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9510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734.4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0pt" to="734.4pt,55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635" cy="7041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05pt" to="-14.4pt,55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O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-12700</wp:posOffset>
                </wp:positionV>
                <wp:extent cx="2951480" cy="208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mensions in Inches,   Tolerances:  .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.03    .XXX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.0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4pt;height:16.4pt;mso-wrap-distance-left:9.05pt;mso-wrap-distance-right:9.05pt;mso-wrap-distance-top:0pt;mso-wrap-distance-bottom:0pt;margin-top:-1pt;mso-position-vertical-relative:text;margin-left:-1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imensions in Inches,   Tolerances:  .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.03    .XXX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.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71120</wp:posOffset>
                </wp:positionV>
                <wp:extent cx="4457700" cy="560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C CURRENT TRANSDUCER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S96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160"/>
                                <w:tab w:val="clear" w:pos="3600"/>
                                <w:tab w:val="clear" w:pos="5616"/>
                                <w:tab w:val="clear" w:pos="5760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REMOVEABLE YOKE TYP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5616"/>
                                <w:tab w:val="clear" w:pos="5760"/>
                                <w:tab w:val="left" w:pos="720" w:leader="none"/>
                                <w:tab w:val="left" w:pos="2160" w:leader="none"/>
                                <w:tab w:val="left" w:pos="3600" w:leader="none"/>
                                <w:tab w:val="left" w:pos="504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ab/>
                              <w:t>PART</w:t>
                              <w:tab/>
                              <w:t>CURRENT</w:t>
                              <w:tab/>
                              <w:t>PART</w:t>
                              <w:tab/>
                              <w:t>CURRENT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NUMB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RANG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NUMBE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dot"/>
                                <w:tab w:val="left" w:pos="3600" w:leader="none"/>
                                <w:tab w:val="left" w:pos="504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966-500</w:t>
                              <w:tab/>
                              <w:t>0 to 500</w:t>
                              <w:tab/>
                              <w:t>S966-750</w:t>
                              <w:tab/>
                              <w:t>0 to 7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dot"/>
                                <w:tab w:val="left" w:pos="3600" w:leader="none"/>
                                <w:tab w:val="left" w:pos="504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966-1000</w:t>
                              <w:tab/>
                              <w:t>0 to 1000</w:t>
                              <w:tab/>
                              <w:t>S966-1500</w:t>
                              <w:tab/>
                              <w:t>0 to 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dot"/>
                                <w:tab w:val="left" w:pos="3600" w:leader="none"/>
                                <w:tab w:val="left" w:pos="504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966-2000</w:t>
                              <w:tab/>
                              <w:t>0 to 2000</w:t>
                              <w:tab/>
                              <w:t>S966-2500</w:t>
                              <w:tab/>
                              <w:t>0 to 2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dot"/>
                                <w:tab w:val="left" w:pos="3600" w:leader="none"/>
                                <w:tab w:val="left" w:pos="504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966-3000</w:t>
                              <w:tab/>
                              <w:t>0 to 3000</w:t>
                              <w:tab/>
                              <w:t>S966-3500</w:t>
                              <w:tab/>
                              <w:t>0 to 3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dot"/>
                                <w:tab w:val="left" w:pos="3600" w:leader="none"/>
                                <w:tab w:val="left" w:pos="5040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S966-4000</w:t>
                              <w:tab/>
                              <w:t>0 to 4000</w:t>
                              <w:tab/>
                              <w:t>S966-5000</w:t>
                              <w:tab/>
                              <w:t>0 to 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440"/>
                                <w:tab w:val="clear" w:pos="2016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616"/>
                                <w:tab w:val="clear" w:pos="5760"/>
                              </w:tabs>
                              <w:rPr/>
                            </w:pPr>
                            <w:r>
                              <w:rPr/>
                              <w:t>INPUT CURR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NGE</w:t>
                              <w:tab/>
                              <w:tab/>
                              <w:t xml:space="preserve">Adc (See Tabl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VERLOAD </w:t>
                              <w:tab/>
                              <w:tab/>
                              <w:t>10kA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  <w:tab w:val="left" w:pos="423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UTPU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TAGE SIGNAL</w:t>
                              <w:tab/>
                              <w:tab/>
                              <w:t>0 to 5Vdc FS (Full Sca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CCURACY (Over Temperature Range)</w:t>
                              <w:tab/>
                              <w:tab/>
                              <w:t xml:space="preserve">%1 F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E (10 to 90%)</w:t>
                              <w:tab/>
                              <w:t xml:space="preserve"> </w:t>
                              <w:tab/>
                              <w:t xml:space="preserve">200 u-sec. max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TPUT IMPRDANCE</w:t>
                              <w:tab/>
                              <w:t xml:space="preserve">    20 Ohms max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OLTAGE SIGNAL @ OVERLOAD </w:t>
                              <w:tab/>
                              <w:tab/>
                              <w:t>6.5Vdc ty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ECTION</w:t>
                              <w:tab/>
                              <w:t xml:space="preserve">    Short CK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  <w:tab w:val="left" w:pos="423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  <w:tab w:val="left" w:pos="423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POWER SUPP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UPPLY VOLTAGE </w:t>
                              <w:tab/>
                              <w:tab/>
                              <w:t>+11Vdc to +32Vd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RRENT DRAIN</w:t>
                              <w:tab/>
                              <w:tab/>
                              <w:t>20mAdc m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ECTION</w:t>
                              <w:tab/>
                              <w:t xml:space="preserve">    Reverse polarity prot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NSIENT PROTECTION</w:t>
                              <w:tab/>
                              <w:t xml:space="preserve">    ±40V (T&lt;10m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  <w:tab w:val="left" w:pos="4230" w:leader="none"/>
                                <w:tab w:val="left" w:pos="432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440"/>
                                <w:tab w:val="clear" w:pos="2016"/>
                                <w:tab w:val="clear" w:pos="2160"/>
                                <w:tab w:val="clear" w:pos="2880"/>
                                <w:tab w:val="clear" w:pos="3600"/>
                                <w:tab w:val="clear" w:pos="5616"/>
                                <w:tab w:val="clear" w:pos="5760"/>
                                <w:tab w:val="left" w:pos="3960" w:leader="dot"/>
                                <w:tab w:val="left" w:pos="4140" w:leader="none"/>
                                <w:tab w:val="left" w:pos="423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ENVIRONMENTAL AND PHYSICAL CHARACTERIST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ERATING TEMPERATURE RANGE</w:t>
                              <w:tab/>
                              <w:t xml:space="preserve">   -4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85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AGE TEMPERATURE RANGE</w:t>
                              <w:tab/>
                              <w:t xml:space="preserve">   -4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o +91°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UMIDITY (Operating)</w:t>
                              <w:tab/>
                              <w:t xml:space="preserve">    0% to 95%R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SOLATION</w:t>
                              <w:tab/>
                              <w:t xml:space="preserve">    Input to output 5Kv RMS 60H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CK</w:t>
                              <w:tab/>
                              <w:tab/>
                              <w:t>50g 11m-sec. half sine pul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ULATION RESISTANCE</w:t>
                              <w:tab/>
                              <w:tab/>
                              <w:t xml:space="preserve">500 M-Ohms @ 500Vd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ELECTRIC STRENGTH</w:t>
                              <w:tab/>
                              <w:t xml:space="preserve">    5Kvac rms input to 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E MATERIAL</w:t>
                              <w:tab/>
                              <w:tab/>
                              <w:t xml:space="preserve">Molded Plastic meets UL flammabil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rating 94V-O (color light gr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  <w:tab w:val="left" w:pos="41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EIGHT </w:t>
                              <w:tab/>
                              <w:tab/>
                              <w:t>24 oz. Max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960"/>
                                <w:tab w:val="clear" w:pos="4140"/>
                                <w:tab w:val="clear" w:pos="4230"/>
                                <w:tab w:val="clear" w:pos="4320"/>
                              </w:tabs>
                              <w:ind w:left="1440" w:right="123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NOTE: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INTERNAL CIRCUITRY SEALED  MAKING TRANSDUCER WATER SPRAY RESISTAN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1pt;mso-wrap-distance-left:9.05pt;mso-wrap-distance-right:9.05pt;mso-wrap-distance-top:0pt;mso-wrap-distance-bottom:0pt;margin-top:5.6pt;mso-position-vertical-relative:text;margin-left:382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C CURRENT TRANSDUCER</w:t>
                      </w:r>
                    </w:p>
                    <w:p>
                      <w:pPr>
                        <w:pStyle w:val="Heading1"/>
                        <w:rPr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S966</w:t>
                      </w:r>
                    </w:p>
                    <w:p>
                      <w:pPr>
                        <w:pStyle w:val="Heading1"/>
                        <w:tabs>
                          <w:tab w:val="clear" w:pos="2160"/>
                          <w:tab w:val="clear" w:pos="3600"/>
                          <w:tab w:val="clear" w:pos="5616"/>
                          <w:tab w:val="clear" w:pos="5760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  <w:sz w:val="18"/>
                        </w:rPr>
                        <w:t>REMOVEABLE YOKE TYP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5616"/>
                          <w:tab w:val="clear" w:pos="5760"/>
                          <w:tab w:val="left" w:pos="720" w:leader="none"/>
                          <w:tab w:val="left" w:pos="2160" w:leader="none"/>
                          <w:tab w:val="left" w:pos="3600" w:leader="none"/>
                          <w:tab w:val="left" w:pos="5040" w:leader="none"/>
                        </w:tabs>
                        <w:jc w:val="left"/>
                        <w:rPr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/>
                        <w:tab/>
                        <w:t>PART</w:t>
                        <w:tab/>
                        <w:t>CURRENT</w:t>
                        <w:tab/>
                        <w:t>PART</w:t>
                        <w:tab/>
                        <w:t>CURRENT</w:t>
                        <w:tab/>
                      </w:r>
                      <w:r>
                        <w:rPr>
                          <w:u w:val="single"/>
                        </w:rPr>
                        <w:t>NUMBER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RANGE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NUMBER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RANG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dot"/>
                          <w:tab w:val="left" w:pos="3600" w:leader="none"/>
                          <w:tab w:val="left" w:pos="504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966-500</w:t>
                        <w:tab/>
                        <w:t>0 to 500</w:t>
                        <w:tab/>
                        <w:t>S966-750</w:t>
                        <w:tab/>
                        <w:t>0 to 75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dot"/>
                          <w:tab w:val="left" w:pos="3600" w:leader="none"/>
                          <w:tab w:val="left" w:pos="504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966-1000</w:t>
                        <w:tab/>
                        <w:t>0 to 1000</w:t>
                        <w:tab/>
                        <w:t>S966-1500</w:t>
                        <w:tab/>
                        <w:t>0 to 15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dot"/>
                          <w:tab w:val="left" w:pos="3600" w:leader="none"/>
                          <w:tab w:val="left" w:pos="504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966-2000</w:t>
                        <w:tab/>
                        <w:t>0 to 2000</w:t>
                        <w:tab/>
                        <w:t>S966-2500</w:t>
                        <w:tab/>
                        <w:t>0 to 25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dot"/>
                          <w:tab w:val="left" w:pos="3600" w:leader="none"/>
                          <w:tab w:val="left" w:pos="504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966-3000</w:t>
                        <w:tab/>
                        <w:t>0 to 3000</w:t>
                        <w:tab/>
                        <w:t>S966-3500</w:t>
                        <w:tab/>
                        <w:t>0 to 35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dot"/>
                          <w:tab w:val="left" w:pos="3600" w:leader="none"/>
                          <w:tab w:val="left" w:pos="5040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S966-4000</w:t>
                        <w:tab/>
                        <w:t>0 to 4000</w:t>
                        <w:tab/>
                        <w:t>S966-5000</w:t>
                        <w:tab/>
                        <w:t>0 to 5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440"/>
                          <w:tab w:val="clear" w:pos="2016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616"/>
                          <w:tab w:val="clear" w:pos="5760"/>
                        </w:tabs>
                        <w:rPr/>
                      </w:pPr>
                      <w:r>
                        <w:rPr/>
                        <w:t>INPUT CURR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NGE</w:t>
                        <w:tab/>
                        <w:tab/>
                        <w:t xml:space="preserve">Adc (See Tabl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VERLOAD </w:t>
                        <w:tab/>
                        <w:tab/>
                        <w:t>10kA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  <w:tab w:val="left" w:pos="423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OUTPU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LTAGE SIGNAL</w:t>
                        <w:tab/>
                        <w:tab/>
                        <w:t>0 to 5Vdc FS (Full Scal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CCURACY (Over Temperature Range)</w:t>
                        <w:tab/>
                        <w:tab/>
                        <w:t xml:space="preserve">%1 F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E (10 to 90%)</w:t>
                        <w:tab/>
                        <w:t xml:space="preserve"> </w:t>
                        <w:tab/>
                        <w:t xml:space="preserve">200 u-sec. max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UTPUT IMPRDANCE</w:t>
                        <w:tab/>
                        <w:t xml:space="preserve">    20 Ohms max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OLTAGE SIGNAL @ OVERLOAD </w:t>
                        <w:tab/>
                        <w:tab/>
                        <w:t>6.5Vdc typ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ECTION</w:t>
                        <w:tab/>
                        <w:t xml:space="preserve">    Short CKT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  <w:tab w:val="left" w:pos="423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  <w:tab w:val="left" w:pos="423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POWER SUPP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SUPPLY VOLTAGE </w:t>
                        <w:tab/>
                        <w:tab/>
                        <w:t>+11Vdc to +32Vd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URRENT DRAIN</w:t>
                        <w:tab/>
                        <w:tab/>
                        <w:t>20mAdc m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ECTION</w:t>
                        <w:tab/>
                        <w:t xml:space="preserve">    Reverse polarity protec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NSIENT PROTECTION</w:t>
                        <w:tab/>
                        <w:t xml:space="preserve">    ±40V (T&lt;10m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  <w:tab w:val="left" w:pos="4230" w:leader="none"/>
                          <w:tab w:val="left" w:pos="432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440"/>
                          <w:tab w:val="clear" w:pos="2016"/>
                          <w:tab w:val="clear" w:pos="2160"/>
                          <w:tab w:val="clear" w:pos="2880"/>
                          <w:tab w:val="clear" w:pos="3600"/>
                          <w:tab w:val="clear" w:pos="5616"/>
                          <w:tab w:val="clear" w:pos="5760"/>
                          <w:tab w:val="left" w:pos="3960" w:leader="dot"/>
                          <w:tab w:val="left" w:pos="4140" w:leader="none"/>
                          <w:tab w:val="left" w:pos="4230" w:leader="none"/>
                          <w:tab w:val="left" w:pos="4320" w:leader="none"/>
                        </w:tabs>
                        <w:rPr/>
                      </w:pPr>
                      <w:r>
                        <w:rPr/>
                        <w:t>ENVIRONMENTAL AND PHYSICAL CHARACTERIST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PERATING TEMPERATURE RANGE</w:t>
                        <w:tab/>
                        <w:t xml:space="preserve">   -40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85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ORAGE TEMPERATURE RANGE</w:t>
                        <w:tab/>
                        <w:t xml:space="preserve">   -45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o +91°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UMIDITY (Operating)</w:t>
                        <w:tab/>
                        <w:t xml:space="preserve">    0% to 95%R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SOLATION</w:t>
                        <w:tab/>
                        <w:t xml:space="preserve">    Input to output 5Kv RMS 60Hz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HOCK</w:t>
                        <w:tab/>
                        <w:tab/>
                        <w:t>50g 11m-sec. half sine pul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ULATION RESISTANCE</w:t>
                        <w:tab/>
                        <w:tab/>
                        <w:t xml:space="preserve">500 M-Ohms @ 500Vd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ELECTRIC STRENGTH</w:t>
                        <w:tab/>
                        <w:t xml:space="preserve">    5Kvac rms input to out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SE MATERIAL</w:t>
                        <w:tab/>
                        <w:tab/>
                        <w:t xml:space="preserve">Molded Plastic meets UL flammabilit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rating 94V-O (color light gr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dot"/>
                          <w:tab w:val="left" w:pos="41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EIGHT </w:t>
                        <w:tab/>
                        <w:tab/>
                        <w:t>24 oz. Max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3960"/>
                          <w:tab w:val="clear" w:pos="4140"/>
                          <w:tab w:val="clear" w:pos="4230"/>
                          <w:tab w:val="clear" w:pos="4320"/>
                        </w:tabs>
                        <w:ind w:left="1440" w:right="1230" w:hanging="0"/>
                        <w:jc w:val="center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 xml:space="preserve">NOTE: </w:t>
                      </w:r>
                      <w:r>
                        <w:rPr>
                          <w:b w:val="false"/>
                          <w:bCs/>
                        </w:rPr>
                        <w:t>INTERNAL CIRCUITRY SEALED  MAKING TRANSDUCER WATER SPRAY RE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-14902180</wp:posOffset>
                </wp:positionV>
                <wp:extent cx="2286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YOKE CAPTIVE SCREW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8-32 S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ORQUE: 2 IN-L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CAUTION DO NOT EXC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REWDRIVER: 7/32” SLOTTED HE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½” MIN SHAFT LENGTH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173.4pt;mso-position-vertical-relative:text;margin-left:-4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YOKE CAPTIVE SCREWS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8-32 S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ORQUE: 2 IN-LB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CAUTION DO NOT EXCE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REWDRIVER: 7/32” SLOTTED HEA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 ½” MIN SHAFT L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69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494.45pt" to="69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045</wp:posOffset>
                </wp:positionH>
                <wp:positionV relativeFrom="paragraph">
                  <wp:posOffset>6279515</wp:posOffset>
                </wp:positionV>
                <wp:extent cx="7321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494.45pt" to="575.95pt,49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3680</wp:posOffset>
                </wp:positionH>
                <wp:positionV relativeFrom="paragraph">
                  <wp:posOffset>6279515</wp:posOffset>
                </wp:positionV>
                <wp:extent cx="635" cy="45783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94.45pt" to="518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6736715</wp:posOffset>
                </wp:positionV>
                <wp:extent cx="9510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30.45pt" to="734.4pt,5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00</wp:posOffset>
                </wp:positionH>
                <wp:positionV relativeFrom="paragraph">
                  <wp:posOffset>6266180</wp:posOffset>
                </wp:positionV>
                <wp:extent cx="2037715" cy="483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wing Number</w:t>
                              <w:tab/>
                              <w:t>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170" w:leader="none"/>
                                <w:tab w:val="center" w:pos="279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>700-S966</w:t>
                              <w:tab/>
                              <w:t>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45pt;height:38.05pt;mso-wrap-distance-left:9.05pt;mso-wrap-distance-right:9.05pt;mso-wrap-distance-top:0pt;mso-wrap-distance-bottom:0pt;margin-top:493.4pt;mso-position-vertical-relative:text;margin-left:5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rawing Number</w:t>
                        <w:tab/>
                        <w:t>Re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170" w:leader="none"/>
                          <w:tab w:val="center" w:pos="279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>700-S966</w:t>
                        <w:tab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1945</wp:posOffset>
                </wp:positionH>
                <wp:positionV relativeFrom="paragraph">
                  <wp:posOffset>6367780</wp:posOffset>
                </wp:positionV>
                <wp:extent cx="555625" cy="2813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1305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urich Cn BT" w:hAnsi="Zurich Cn BT" w:cs="Zurich Cn BT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Zurich Cn BT" w:ascii="Zurich Cn BT" w:hAnsi="Zurich Cn BT"/>
                                <w:b/>
                                <w:color w:val="FFFFFF"/>
                                <w:sz w:val="36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75pt;height:22.15pt;mso-wrap-distance-left:9.05pt;mso-wrap-distance-right:9.05pt;mso-wrap-distance-top:0pt;mso-wrap-distance-bottom:0pt;margin-top:501.4pt;mso-position-vertical-relative:text;margin-left:52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Zurich Cn BT" w:hAnsi="Zurich Cn BT" w:cs="Zurich Cn BT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Zurich Cn BT" w:ascii="Zurich Cn BT" w:hAnsi="Zurich Cn BT"/>
                          <w:b/>
                          <w:color w:val="FFFFFF"/>
                          <w:sz w:val="36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80010</wp:posOffset>
                </wp:positionV>
                <wp:extent cx="4777740" cy="437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37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4280535"/>
                                  <wp:effectExtent l="0" t="0" r="0" b="0"/>
                                  <wp:docPr id="14" name="OUTLINE%20(S966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UTLINE%20(S966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495" t="-4" r="2420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428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44.2pt;mso-wrap-distance-left:9.05pt;mso-wrap-distance-right:9.05pt;mso-wrap-distance-top:0pt;mso-wrap-distance-bottom:0pt;margin-top:6.3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4280535"/>
                            <wp:effectExtent l="0" t="0" r="0" b="0"/>
                            <wp:docPr id="15" name="OUTLINE%20(S966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OUTLINE%20(S966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495" t="-4" r="2420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428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6230</wp:posOffset>
                </wp:positionH>
                <wp:positionV relativeFrom="paragraph">
                  <wp:posOffset>387985</wp:posOffset>
                </wp:positionV>
                <wp:extent cx="125730" cy="635"/>
                <wp:effectExtent l="11430" t="12065" r="1143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" path="m0,0l198,0e" stroked="t" o:allowincell="f" style="position:absolute;margin-left:124.9pt;margin-top:30.55pt;width:9.85pt;height:0pt;mso-wrap-style:none;v-text-anchor:middle">
                <v:fill o:detectmouseclick="t" on="false"/>
                <v:stroke color="white" weight="22320" joinstyle="round" endcap="flat"/>
                <w10:wrap type="none"/>
              </v:shape>
            </w:pict>
          </mc:Fallback>
        </mc:AlternateContent>
        <w:tab/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4406900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YOKE CAPTIVE SCREW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4"/>
                              </w:rPr>
                              <w:t>8-32 SLOT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ORQUE: 2 in-lb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  <w:t>CAUTION DO NOT EXCE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CREWDRVIER: 7/32” SLOTTED HEAD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½” MIN SHAFT L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47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YOKE CAPTIVE SCREW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4"/>
                        </w:rPr>
                        <w:t>8-32 SLOT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TORQUE: 2 in-lb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  <w:t>CAUTION DO NOT EXCEE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CREWDRVIER: 7/32” SLOTTED HEAD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½” MIN SHAFT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3263900</wp:posOffset>
                </wp:positionV>
                <wp:extent cx="28575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MMENDED MOUNTING SCREWS: 10-32 x ¼” MI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RQUE: 5lb-in; FLAT AND LOCK WAS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5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OMMENDED MOUNTING SCREWS: 10-32 x ¼” MIN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TORQUE: 5lb-in; FLAT AND LOCK WAS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4749800</wp:posOffset>
                </wp:positionV>
                <wp:extent cx="13716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NECTOR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/N PT02E-10-6P-023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TING CONNECTOR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T06-10-6S OR EQUIV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74pt;mso-position-vertical-relative:text;margin-left: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NECTOR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/N PT02E-10-6P-023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TING CONNECTOR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T06-10-6S OR EQUIV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3835400</wp:posOffset>
                </wp:positionV>
                <wp:extent cx="1485900" cy="1341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3960"/>
                                <w:tab w:val="clear" w:pos="4140"/>
                                <w:tab w:val="clear" w:pos="4230"/>
                                <w:tab w:val="clear" w:pos="4320"/>
                                <w:tab w:val="left" w:pos="360" w:leader="none"/>
                              </w:tabs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NNECTO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3960"/>
                                <w:tab w:val="clear" w:pos="4140"/>
                                <w:tab w:val="clear" w:pos="4230"/>
                                <w:tab w:val="clear" w:pos="4320"/>
                                <w:tab w:val="left" w:pos="360" w:leader="none"/>
                              </w:tabs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IDEN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  <w:tab/>
                              <w:t>SIGNAL OUTPUT (+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>OUTPUT (RT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</w:t>
                              <w:tab/>
                              <w:t>SUPPLY VOLTAGE (+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</w:t>
                              <w:tab/>
                              <w:t>SUPPLY VOLTAGE (RT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</w:t>
                              <w:tab/>
                              <w:t>SPARE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al 2 &amp; 4 are comm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5.6pt;mso-wrap-distance-left:9.05pt;mso-wrap-distance-right:9.05pt;mso-wrap-distance-top:0pt;mso-wrap-distance-bottom:0pt;margin-top:302pt;mso-position-vertical-relative:text;margin-left:24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tabs>
                          <w:tab w:val="clear" w:pos="3960"/>
                          <w:tab w:val="clear" w:pos="4140"/>
                          <w:tab w:val="clear" w:pos="4230"/>
                          <w:tab w:val="clear" w:pos="4320"/>
                          <w:tab w:val="left" w:pos="360" w:leader="none"/>
                        </w:tabs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CONNECTOR</w:t>
                      </w:r>
                    </w:p>
                    <w:p>
                      <w:pPr>
                        <w:pStyle w:val="Heading3"/>
                        <w:tabs>
                          <w:tab w:val="clear" w:pos="3960"/>
                          <w:tab w:val="clear" w:pos="4140"/>
                          <w:tab w:val="clear" w:pos="4230"/>
                          <w:tab w:val="clear" w:pos="4320"/>
                          <w:tab w:val="left" w:pos="360" w:leader="none"/>
                        </w:tabs>
                        <w:jc w:val="center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IDENT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</w:t>
                        <w:tab/>
                        <w:t>SIGNAL OUTPUT (+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>OUTPUT (RT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.</w:t>
                        <w:tab/>
                        <w:t>SUPPLY VOLTAGE (+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.</w:t>
                        <w:tab/>
                        <w:t>SUPPLY VOLTAGE (RT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5.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P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.</w:t>
                        <w:tab/>
                        <w:t>SPARE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rminal 2 &amp; 4 are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3835400</wp:posOffset>
                </wp:positionV>
                <wp:extent cx="1120140" cy="9258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41384075"/>
                            <w:bookmarkStart w:id="1" w:name="_1019307780"/>
                            <w:bookmarkStart w:id="2" w:name="_101930776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906" w:dyaOrig="21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75pt;height:65.7pt" filled="f" o:ole="">
                                  <v:imagedata r:id="rId5" o:title=""/>
                                </v:shape>
                                <o:OLEObject Type="Embed" ProgID="" ShapeID="ole_rId4" DrawAspect="Content" ObjectID="_93808684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72.9pt;mso-wrap-distance-left:9.05pt;mso-wrap-distance-right:9.05pt;mso-wrap-distance-top:0pt;mso-wrap-distance-bottom:0pt;margin-top:302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341384075"/>
                      <w:bookmarkStart w:id="4" w:name="_1019307780"/>
                      <w:bookmarkStart w:id="5" w:name="_1019307762"/>
                      <w:bookmarkEnd w:id="3"/>
                      <w:bookmarkEnd w:id="4"/>
                      <w:bookmarkEnd w:id="5"/>
                      <w:r>
                        <w:rPr/>
                        <w:object w:dxaOrig="1906" w:dyaOrig="21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75pt;height:65.7pt" filled="f" o:ole="">
                            <v:imagedata r:id="rId7" o:title=""/>
                          </v:shape>
                          <o:OLEObject Type="Embed" ProgID="" ShapeID="ole_rId6" DrawAspect="Content" ObjectID="_101446974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5840" w:h="12240"/>
      <w:pgMar w:left="720" w:right="720" w:gutter="0" w:header="0" w:top="432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Code Ident. No. 15948                     </w:t>
    </w:r>
    <w:r>
      <w:rPr>
        <w:rFonts w:cs="Arial" w:ascii="Arial" w:hAnsi="Arial"/>
        <w:b/>
      </w:rPr>
      <w:t>AAC</w:t>
    </w:r>
    <w:r>
      <w:rPr>
        <w:rFonts w:cs="Arial" w:ascii="Arial" w:hAnsi="Arial"/>
        <w:sz w:val="18"/>
      </w:rPr>
      <w:t xml:space="preserve">   American Aerospace Controls Inc.,  570 Smith Street,  Farmingdale,  New York  11735   Tel:(631) 694-5100   Fax:(631) 694-67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600" w:leader="none"/>
        <w:tab w:val="left" w:pos="5616" w:leader="dot"/>
        <w:tab w:val="left" w:pos="5760" w:leader="none"/>
      </w:tabs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16" w:leader="none"/>
        <w:tab w:val="left" w:pos="2160" w:leader="none"/>
        <w:tab w:val="left" w:pos="3960" w:leader="dot"/>
        <w:tab w:val="left" w:pos="4140" w:leader="none"/>
        <w:tab w:val="left" w:pos="4230" w:leader="none"/>
        <w:tab w:val="left" w:pos="4320" w:leader="none"/>
        <w:tab w:val="left" w:pos="5616" w:leader="none"/>
        <w:tab w:val="left" w:pos="5760" w:leader="none"/>
      </w:tabs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dot"/>
        <w:tab w:val="left" w:pos="4140" w:leader="none"/>
        <w:tab w:val="left" w:pos="4230" w:leader="none"/>
        <w:tab w:val="left" w:pos="4320" w:leader="none"/>
      </w:tabs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616" w:leader="none"/>
        <w:tab w:val="left" w:pos="5760" w:leader="none"/>
      </w:tabs>
      <w:outlineLvl w:val="4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bo1">
    <w:name w:val="textebo1"/>
    <w:basedOn w:val="DefaultParagraphFont"/>
    <w:qFormat/>
    <w:rPr>
      <w:rFonts w:ascii="Verdana" w:hAnsi="Verdana" w:cs="Verdana"/>
      <w:b/>
      <w:bCs/>
      <w:color w:val="183061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03:00Z</dcterms:created>
  <dc:creator>GREG D'ABRAMO</dc:creator>
  <dc:description/>
  <dc:language>en-US</dc:language>
  <cp:lastModifiedBy>Work</cp:lastModifiedBy>
  <cp:lastPrinted>2010-10-28T14:58:00Z</cp:lastPrinted>
  <dcterms:modified xsi:type="dcterms:W3CDTF">2010-10-28T21:03:00Z</dcterms:modified>
  <cp:revision>5</cp:revision>
  <dc:subject/>
  <dc:title>                                                                                                                                                                                                   </dc:title>
</cp:coreProperties>
</file>