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21920</wp:posOffset>
                </wp:positionV>
                <wp:extent cx="5453380" cy="464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8595" cy="4556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96" t="-4" r="1999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8595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366.1pt;mso-wrap-distance-left:9.05pt;mso-wrap-distance-right:9.05pt;mso-wrap-distance-top:0pt;mso-wrap-distance-bottom:0pt;margin-top:9.6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8595" cy="4556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96" t="-4" r="1999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8595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0640</wp:posOffset>
                </wp:positionH>
                <wp:positionV relativeFrom="paragraph">
                  <wp:posOffset>31115</wp:posOffset>
                </wp:positionV>
                <wp:extent cx="4206240" cy="5668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C CURRENT LEVEL DET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 NUMBER S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NGE </w:t>
                              <w:tab/>
                              <w:t xml:space="preserve"> </w:t>
                              <w:tab/>
                              <w:t xml:space="preserve">0 to ± 1000Adc (Continuou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ERLOAD / TRANSIENT</w:t>
                              <w:tab/>
                              <w:tab/>
                              <w:t>± 2004A RMS (1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± 1635A RMS (3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± 2960A Peak (5 se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RIP POINT SET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 POINT</w:t>
                              <w:tab/>
                              <w:tab/>
                              <w:t>±3Adc (±10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ind w:left="3024" w:hanging="302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RIP POINT DELAY (TYPICAL)  </w:t>
                              <w:tab/>
                              <w:tab/>
                              <w:t>350 m-sec. After input (Absolute Value)</w:t>
                              <w:tab/>
                              <w:t xml:space="preserve">                                              Exceeds Trip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JUSTMENT RANGE</w:t>
                              <w:tab/>
                              <w:tab/>
                              <w:t>Field Adjustable ±3 to ±5A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RESET POINT SET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ET POINT…………………………….    One Amp (Absolute Value) Below Trip Po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ET POINT DELAY (TYPICAL)……...   10 Sec. After Input  (Absolute Value) Decrea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low Reset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UTPUT RELAY (Solid St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LAY CONTACT (SPST)</w:t>
                              <w:tab/>
                              <w:tab/>
                              <w:t>Contacts Close at and above trip poi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ACT RESISTANCE</w:t>
                              <w:tab/>
                              <w:tab/>
                              <w:t>On 25 Ohms Max, Off 500M Ohms M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ELECTRIC STRENGTH </w:t>
                              <w:tab/>
                              <w:tab/>
                              <w:t>3.3KV RMS 60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RRENT LIMIT PROTECTION</w:t>
                              <w:tab/>
                              <w:tab/>
                              <w:t xml:space="preserve">Automatically Limits Contact Current to 370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N CIRCUIT VOLTAGE………………   200Vdc OR Peak M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UTY CYCLE………………………………  Number Of “Change Of State” Operations Is                </w:t>
                              <w:tab/>
                              <w:t xml:space="preserve">    Unlimited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OWER SUPP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PPLY VOLTAGE </w:t>
                              <w:tab/>
                              <w:tab/>
                              <w:t>+25 to 45V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RRENT DRAIN</w:t>
                              <w:tab/>
                              <w:tab/>
                              <w:t xml:space="preserve">25mA max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NSIENT PROTECTION</w:t>
                              <w:tab/>
                              <w:tab/>
                              <w:t>±60V Peak (30sec.); ±100V Peak (2m se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NVIRONMENTAL AND PHYSICAL 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TEMPERATURE</w:t>
                              <w:tab/>
                              <w:tab/>
                              <w:t>-25°C to +7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TEMPERATURE</w:t>
                              <w:tab/>
                              <w:tab/>
                              <w:t>-40°C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HOCK &amp; VIBRATION </w:t>
                              <w:tab/>
                              <w:tab/>
                              <w:t>IAW ADTRANZ Doc. ABB-ES-09129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PERATING HUMIDITY  </w:t>
                              <w:tab/>
                              <w:tab/>
                              <w:t>0 to 95% Relative Humid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ULATION RESISTANCE </w:t>
                              <w:tab/>
                              <w:tab/>
                              <w:t>500 M-ohms @ 500V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ELECTRIC STRENGTH </w:t>
                              <w:tab/>
                              <w:tab/>
                              <w:t>3.3Kv RMS 60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IMARY BAR VOLTAGE </w:t>
                              <w:tab/>
                              <w:tab/>
                              <w:t>2Kv R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E</w:t>
                              <w:tab/>
                              <w:tab/>
                              <w:t>Molded Plastic (GE Lexan) Meets 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Flammability Rating 94 V-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EIGHT </w:t>
                              <w:tab/>
                              <w:tab/>
                              <w:t>6.5 lbs.  max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46.35pt;mso-wrap-distance-left:9.05pt;mso-wrap-distance-right:9.05pt;mso-wrap-distance-top:0pt;mso-wrap-distance-bottom:0pt;margin-top:2.45pt;mso-position-vertical-relative:text;margin-left:40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C CURRENT LEVEL DET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T NUMBER S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ANGE </w:t>
                        <w:tab/>
                        <w:t xml:space="preserve"> </w:t>
                        <w:tab/>
                        <w:t xml:space="preserve">0 to ± 1000Adc (Continuou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ERLOAD / TRANSIENT</w:t>
                        <w:tab/>
                        <w:tab/>
                        <w:t>± 2004A RMS (1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± 1635A RMS (30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± 2960A Peak (5 sec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RIP POINT SET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T POINT</w:t>
                        <w:tab/>
                        <w:tab/>
                        <w:t>±3Adc (±10%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ind w:left="3024" w:hanging="302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RIP POINT DELAY (TYPICAL)  </w:t>
                        <w:tab/>
                        <w:tab/>
                        <w:t>350 m-sec. After input (Absolute Value)</w:t>
                        <w:tab/>
                        <w:t xml:space="preserve">                                              Exceeds Trip 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JUSTMENT RANGE</w:t>
                        <w:tab/>
                        <w:tab/>
                        <w:t>Field Adjustable ±3 to ±5A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RESET POINT SET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ET POINT…………………………….    One Amp (Absolute Value) Below Trip Poi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ET POINT DELAY (TYPICAL)……...   10 Sec. After Input  (Absolute Value) Decrea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elow Reset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UTPUT RELAY (Solid St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LAY CONTACT (SPST)</w:t>
                        <w:tab/>
                        <w:tab/>
                        <w:t>Contacts Close at and above trip poi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TACT RESISTANCE</w:t>
                        <w:tab/>
                        <w:tab/>
                        <w:t>On 25 Ohms Max, Off 500M Ohms M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ELECTRIC STRENGTH </w:t>
                        <w:tab/>
                        <w:tab/>
                        <w:t>3.3KV RMS 60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RRENT LIMIT PROTECTION</w:t>
                        <w:tab/>
                        <w:tab/>
                        <w:t xml:space="preserve">Automatically Limits Contact Current to 370m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N CIRCUIT VOLTAGE………………   200Vdc OR Peak Ma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UTY CYCLE………………………………  Number Of “Change Of State” Operations Is                </w:t>
                        <w:tab/>
                        <w:t xml:space="preserve">    Unlimited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POWER SUPP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PPLY VOLTAGE </w:t>
                        <w:tab/>
                        <w:tab/>
                        <w:t>+25 to 45V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RRENT DRAIN</w:t>
                        <w:tab/>
                        <w:tab/>
                        <w:t xml:space="preserve">25mA max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NSIENT PROTECTION</w:t>
                        <w:tab/>
                        <w:tab/>
                        <w:t>±60V Peak (30sec.); ±100V Peak (2m se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NVIRONMENTAL AND PHYSICAL 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TEMPERATURE</w:t>
                        <w:tab/>
                        <w:tab/>
                        <w:t>-25°C to +7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TEMPERATURE</w:t>
                        <w:tab/>
                        <w:tab/>
                        <w:t>-40°C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HOCK &amp; VIBRATION </w:t>
                        <w:tab/>
                        <w:tab/>
                        <w:t>IAW ADTRANZ Doc. ABB-ES-091291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PERATING HUMIDITY  </w:t>
                        <w:tab/>
                        <w:tab/>
                        <w:t>0 to 95% Relative Humid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SULATION RESISTANCE </w:t>
                        <w:tab/>
                        <w:tab/>
                        <w:t>500 M-ohms @ 500V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ELECTRIC STRENGTH </w:t>
                        <w:tab/>
                        <w:tab/>
                        <w:t>3.3Kv RMS 60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IMARY BAR VOLTAGE </w:t>
                        <w:tab/>
                        <w:tab/>
                        <w:t>2Kv R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SE</w:t>
                        <w:tab/>
                        <w:tab/>
                        <w:t>Molded Plastic (GE Lexan) Meets 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Flammability Rating 94 V-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EIGHT </w:t>
                        <w:tab/>
                        <w:tab/>
                        <w:t>6.5 lbs.  max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815840</wp:posOffset>
                </wp:positionV>
                <wp:extent cx="3749675" cy="1737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MOLDED TERMINAL BLOCK WITH 6-32 TERMINAL SCREWS, 3/8 IN.</w:t>
                              <w:br/>
                              <w:t xml:space="preserve">    CENTER TO CENTER SPACING.  ACCEPTS WIRE SIZES TO 14 AW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WIRE LUGS UP TO 9/32 IN. WIDE. TORQUE 8 IN-LB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EFERENCE DOCUMENT NO. E301-005.RFP (XIZ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. RECOMMENDED MOUNTING HARDWARE #8 SCREW, #8 SPLIT             </w:t>
                              <w:br/>
                              <w:t xml:space="preserve">    LOCKWASHER AND #8 FLAT WASHER.</w:t>
                              <w:br/>
                              <w:t xml:space="preserve">    TORQUE MAXIMUM 18 IN-L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AVAILABLE WITH OR WITHOUT THE BUS BA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6.85pt;mso-wrap-distance-left:9.05pt;mso-wrap-distance-right:9.05pt;mso-wrap-distance-top:0pt;mso-wrap-distance-bottom:0pt;margin-top:379.2pt;mso-position-vertical-relative:text;margin-left: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MOLDED TERMINAL BLOCK WITH 6-32 TERMINAL SCREWS, 3/8 IN.</w:t>
                        <w:br/>
                        <w:t xml:space="preserve">    CENTER TO CENTER SPACING.  ACCEPTS WIRE SIZES TO 14 AW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D WIRE LUGS UP TO 9/32 IN. WIDE. TORQUE 8 IN-LB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REFERENCE DOCUMENT NO. E301-005.RFP (XIZ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3. RECOMMENDED MOUNTING HARDWARE #8 SCREW, #8 SPLIT             </w:t>
                        <w:br/>
                        <w:t xml:space="preserve">    LOCKWASHER AND #8 FLAT WASHER.</w:t>
                        <w:br/>
                        <w:t xml:space="preserve">    TORQUE MAXIMUM 18 IN-L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AVAILABLE WITH OR WITHOUT THE BUS B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S680</w:t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S680</w:t>
                        <w:tab/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5547360</wp:posOffset>
                </wp:positionV>
                <wp:extent cx="1789430" cy="1137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1360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9445" t="-2" r="-1" b="70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89.55pt;mso-wrap-distance-left:9.05pt;mso-wrap-distance-right:9.05pt;mso-wrap-distance-top:0pt;mso-wrap-distance-bottom:0pt;margin-top:436.8pt;mso-position-vertical-relative:text;margin-left:3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1360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9445" t="-2" r="-1" b="70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age Code Ident. No. 15948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  <w:szCs w:val="18"/>
      </w:rPr>
      <w:t>American Aerospace Controls Inc.,</w:t>
    </w:r>
    <w:r>
      <w:rPr>
        <w:rFonts w:cs="Arial" w:ascii="Arial" w:hAnsi="Arial"/>
        <w:sz w:val="16"/>
        <w:szCs w:val="16"/>
      </w:rPr>
      <w:t xml:space="preserve"> 570 Smith St,  Farmingdale,  NY  11735      </w:t>
    </w:r>
    <w:r>
      <w:rPr>
        <w:rFonts w:cs="Arial" w:ascii="Arial" w:hAnsi="Arial"/>
        <w:sz w:val="18"/>
      </w:rPr>
      <w:t xml:space="preserve">Tel: (631) 694-5100      </w:t>
    </w:r>
    <w:r>
      <w:rPr>
        <w:rFonts w:cs="Arial" w:ascii="Arial" w:hAnsi="Arial"/>
        <w:b/>
        <w:sz w:val="18"/>
      </w:rPr>
      <w:t>website:  www.a-a-c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51:00Z</dcterms:created>
  <dc:creator>AMERICAN AEROSPACE CONTROLS INC.</dc:creator>
  <dc:description/>
  <dc:language>en-US</dc:language>
  <cp:lastModifiedBy>Greg Shivers</cp:lastModifiedBy>
  <cp:lastPrinted>2011-02-14T11:21:00Z</cp:lastPrinted>
  <dcterms:modified xsi:type="dcterms:W3CDTF">2013-05-31T18:53:00Z</dcterms:modified>
  <cp:revision>3</cp:revision>
  <dc:subject/>
  <dc:title/>
</cp:coreProperties>
</file>