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9510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73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-14.4pt,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6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0pt" to="734.4pt,55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-12700</wp:posOffset>
                </wp:positionV>
                <wp:extent cx="295148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mensions in Inches,   Tolerances:  .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03    .X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.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6.4pt;mso-wrap-distance-left:9.05pt;mso-wrap-distance-right:9.05pt;mso-wrap-distance-top:0pt;mso-wrap-distance-bottom:0pt;margin-top:-1pt;mso-position-vertical-relative:text;margin-left:-1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imensions in Inches,   Tolerances:  .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03    .X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9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494.45pt" to="69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3045</wp:posOffset>
                </wp:positionH>
                <wp:positionV relativeFrom="paragraph">
                  <wp:posOffset>6279515</wp:posOffset>
                </wp:positionV>
                <wp:extent cx="7321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494.45pt" to="575.95pt,49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3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94.45pt" to="51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6736715</wp:posOffset>
                </wp:positionV>
                <wp:extent cx="95103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0.45pt" to="734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67310</wp:posOffset>
                </wp:positionV>
                <wp:extent cx="4726940" cy="420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420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C CURRENT LEVEL DET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600" w:leader="none"/>
                                <w:tab w:val="left" w:pos="5616" w:leader="dot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IES S58-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600" w:leader="none"/>
                                <w:tab w:val="left" w:pos="5616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600" w:leader="none"/>
                                <w:tab w:val="left" w:pos="4320" w:leader="dot"/>
                                <w:tab w:val="left" w:pos="5616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600" w:leader="none"/>
                                <w:tab w:val="left" w:pos="4320" w:leader="dot"/>
                                <w:tab w:val="left" w:pos="5616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RRENT ACTUATION LEV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ZERO CURRENT INPUT</w:t>
                              <w:tab/>
                              <w:t>CONDITIO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200mA to 10A Max. </w:t>
                              <w:tab/>
                              <w:t>CONDITION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CONDITION A (ZERO CURRENT)</w:t>
                              <w:tab/>
                              <w:t xml:space="preserve">1K-Ohm max. between terminal 1 &amp; 2 </w:t>
                              <w:tab/>
                              <w:t>CONDITION B (ABOVE 200mA)</w:t>
                              <w:tab/>
                              <w:t>40K-Ohm min. between terminal 1 &amp;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XCITATION VOL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TAGE</w:t>
                              <w:tab/>
                              <w:t xml:space="preserve">28Vdc Nominal 22.8 to 30.4 Vdc min.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max. volt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RESPONSE</w:t>
                              <w:tab/>
                              <w:t>1 m-sec.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ADJUSTMENTS</w:t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RESET FROM COND. B TO COND. A</w:t>
                              <w:tab/>
                              <w:t>Automatic when current levels falls with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0 to 200 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/>
                            </w:pPr>
                            <w:r>
                              <w:rPr>
                                <w:szCs w:val="18"/>
                                <w:u w:val="none"/>
                              </w:rPr>
                              <w:tab/>
                            </w:r>
                            <w:r>
                              <w:rPr>
                                <w:szCs w:val="18"/>
                              </w:rPr>
                              <w:t>ENVIRO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TEMPERATURE RANGE</w:t>
                              <w:tab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 to 7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331.2pt;mso-wrap-distance-left:9.05pt;mso-wrap-distance-right:9.05pt;mso-wrap-distance-top:0pt;mso-wrap-distance-bottom:0pt;margin-top:5.3pt;mso-position-vertical-relative:text;margin-left:355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C CURRENT LEVEL DETECT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600" w:leader="none"/>
                          <w:tab w:val="left" w:pos="5616" w:leader="dot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IES S58-8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600" w:leader="none"/>
                          <w:tab w:val="left" w:pos="5616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600" w:leader="none"/>
                          <w:tab w:val="left" w:pos="4320" w:leader="dot"/>
                          <w:tab w:val="left" w:pos="5616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600" w:leader="none"/>
                          <w:tab w:val="left" w:pos="4320" w:leader="dot"/>
                          <w:tab w:val="left" w:pos="5616" w:leader="none"/>
                          <w:tab w:val="left" w:pos="576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4"/>
                        <w:tabs>
                          <w:tab w:val="left" w:pos="720" w:leader="none"/>
                          <w:tab w:val="left" w:pos="4320" w:leader="dot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CURRENT ACTUATION LEVEL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ZERO CURRENT INPUT</w:t>
                        <w:tab/>
                        <w:t>CONDITION 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200mA to 10A Max. </w:t>
                        <w:tab/>
                        <w:t>CONDITION B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4320" w:leader="dot"/>
                        </w:tabs>
                        <w:rPr/>
                      </w:pPr>
                      <w:r>
                        <w:rPr>
                          <w:sz w:val="16"/>
                          <w:u w:val="none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CONDITION A (ZERO CURRENT)</w:t>
                        <w:tab/>
                        <w:t xml:space="preserve">1K-Ohm max. between terminal 1 &amp; 2 </w:t>
                        <w:tab/>
                        <w:t>CONDITION B (ABOVE 200mA)</w:t>
                        <w:tab/>
                        <w:t>40K-Ohm min. between terminal 1 &amp; 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XCITATION VOLTAG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VOLTAGE</w:t>
                        <w:tab/>
                        <w:t xml:space="preserve">28Vdc Nominal 22.8 to 30.4 Vdc min. to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max. voltag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RESPONSE</w:t>
                        <w:tab/>
                        <w:t>1 m-sec. max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ADJUSTMENTS</w:t>
                        <w:tab/>
                        <w:t>N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RESET FROM COND. B TO COND. A</w:t>
                        <w:tab/>
                        <w:t>Automatic when current levels falls withi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0 to 200 mA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5"/>
                        <w:tabs>
                          <w:tab w:val="left" w:pos="720" w:leader="none"/>
                          <w:tab w:val="left" w:pos="4320" w:leader="dot"/>
                        </w:tabs>
                        <w:rPr/>
                      </w:pPr>
                      <w:r>
                        <w:rPr>
                          <w:szCs w:val="18"/>
                          <w:u w:val="none"/>
                        </w:rPr>
                        <w:tab/>
                      </w:r>
                      <w:r>
                        <w:rPr>
                          <w:szCs w:val="18"/>
                        </w:rPr>
                        <w:t>ENVIRONMENT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32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TEMPERATURE RANGE</w:t>
                        <w:tab/>
                        <w:t>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 to 7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96520</wp:posOffset>
                </wp:positionV>
                <wp:extent cx="4780915" cy="496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48691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183" t="-4" r="3202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486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390.7pt;mso-wrap-distance-left:9.05pt;mso-wrap-distance-right:9.05pt;mso-wrap-distance-top:0pt;mso-wrap-distance-bottom:0pt;margin-top:7.6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48691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183" t="-4" r="3202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486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0</wp:posOffset>
                </wp:positionH>
                <wp:positionV relativeFrom="paragraph">
                  <wp:posOffset>6266180</wp:posOffset>
                </wp:positionV>
                <wp:extent cx="2037715" cy="4832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wing Number</w:t>
                              <w:tab/>
                              <w:t>R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>700-S58-800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8.05pt;mso-wrap-distance-left:9.05pt;mso-wrap-distance-right:9.05pt;mso-wrap-distance-top:0pt;mso-wrap-distance-bottom:0pt;margin-top:493.4pt;mso-position-vertical-relative:text;margin-left:5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rawing Number</w:t>
                        <w:tab/>
                        <w:t>Re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>700-S58-800</w:t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1945</wp:posOffset>
                </wp:positionH>
                <wp:positionV relativeFrom="paragraph">
                  <wp:posOffset>6367780</wp:posOffset>
                </wp:positionV>
                <wp:extent cx="555625" cy="281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Cn BT" w:hAnsi="Zurich Cn BT" w:cs="Zurich Cn BT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Zurich Cn BT" w:ascii="Zurich Cn BT" w:hAnsi="Zurich Cn BT"/>
                                <w:b/>
                                <w:color w:val="FFFFFF"/>
                                <w:sz w:val="36"/>
                              </w:rPr>
                              <w:t>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75pt;height:22.15pt;mso-wrap-distance-left:9.05pt;mso-wrap-distance-right:9.05pt;mso-wrap-distance-top:0pt;mso-wrap-distance-bottom:0pt;margin-top:501.4pt;mso-position-vertical-relative:text;margin-left:52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urich Cn BT" w:hAnsi="Zurich Cn BT" w:cs="Zurich Cn BT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Zurich Cn BT" w:ascii="Zurich Cn BT" w:hAnsi="Zurich Cn BT"/>
                          <w:b/>
                          <w:color w:val="FFFFFF"/>
                          <w:sz w:val="36"/>
                        </w:rPr>
                        <w:t>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5187950</wp:posOffset>
                </wp:positionV>
                <wp:extent cx="2468880" cy="1188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AL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8Vdc EXCITATION VOL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CITATION RETURN A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PUT RETURN (DC COMM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3.6pt;mso-wrap-distance-left:9.05pt;mso-wrap-distance-right:9.05pt;mso-wrap-distance-top:0pt;mso-wrap-distance-bottom:0pt;margin-top:408.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MINAL IDENTIFIC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28Vdc EXCITATION VOL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CITATION RETURN AN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PUT RETURN (DC COMM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5187950</wp:posOffset>
                </wp:positionV>
                <wp:extent cx="2011680" cy="10058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RIER BLOCK TERM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23 TERMINAL SCREW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408.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RRIER BLOCK TERMIN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-23 TERMINAL SCR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720" w:right="720" w:gutter="0" w:header="0" w:top="432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Cage Code Ident. No. 15948      </w:t>
    </w:r>
    <w:r>
      <w:rPr>
        <w:rFonts w:cs="Arial" w:ascii="Arial" w:hAnsi="Arial"/>
        <w:b/>
      </w:rPr>
      <w:t>AAC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8"/>
        <w:szCs w:val="18"/>
      </w:rPr>
      <w:t>American Aerospace Controls Inc.,</w:t>
    </w:r>
    <w:r>
      <w:rPr>
        <w:rFonts w:cs="Arial" w:ascii="Arial" w:hAnsi="Arial"/>
        <w:sz w:val="16"/>
        <w:szCs w:val="16"/>
      </w:rPr>
      <w:t xml:space="preserve"> 570 Smith St,  Farmingdale,  NY  11735      </w:t>
    </w:r>
    <w:r>
      <w:rPr>
        <w:rFonts w:cs="Arial" w:ascii="Arial" w:hAnsi="Arial"/>
        <w:sz w:val="18"/>
      </w:rPr>
      <w:t xml:space="preserve">Tel: (631) 694-5100      </w:t>
    </w:r>
    <w:r>
      <w:rPr>
        <w:rFonts w:cs="Arial" w:ascii="Arial" w:hAnsi="Arial"/>
        <w:b/>
        <w:sz w:val="18"/>
      </w:rPr>
      <w:t>website:  www.a-a-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22:00Z</dcterms:created>
  <dc:creator>AMERICAN AEROSPACE CONTROLS INC.</dc:creator>
  <dc:description/>
  <cp:keywords/>
  <dc:language>en-US</dc:language>
  <cp:lastModifiedBy>Greg Shivers</cp:lastModifiedBy>
  <cp:lastPrinted>2009-05-29T09:25:00Z</cp:lastPrinted>
  <dcterms:modified xsi:type="dcterms:W3CDTF">2011-10-04T20:53:00Z</dcterms:modified>
  <cp:revision>6</cp:revision>
  <dc:subject/>
  <dc:title>                                                                                                                                                                                                   </dc:title>
</cp:coreProperties>
</file>