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31115</wp:posOffset>
                </wp:positionV>
                <wp:extent cx="4846955" cy="5577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557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 CURRENT TRANSDU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600" w:leader="none"/>
                                <w:tab w:val="left" w:pos="5616" w:leader="dot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RIES S383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600" w:leader="none"/>
                                <w:tab w:val="left" w:pos="5616" w:leader="dot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 TO 20mA 2 WIRE LOOP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1440" w:leader="none"/>
                                <w:tab w:val="left" w:pos="1714" w:leader="none"/>
                                <w:tab w:val="left" w:pos="3600" w:leader="none"/>
                                <w:tab w:val="left" w:pos="5760" w:leader="none"/>
                                <w:tab w:val="left" w:pos="6034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PART N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INPUT RAN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PART N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INPUT RAN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1411" w:leader="dot"/>
                                <w:tab w:val="left" w:pos="1440" w:leader="none"/>
                                <w:tab w:val="left" w:pos="1714" w:leader="none"/>
                                <w:tab w:val="left" w:pos="3600" w:leader="none"/>
                                <w:tab w:val="left" w:pos="5731" w:leader="dot"/>
                                <w:tab w:val="left" w:pos="5760" w:leader="none"/>
                                <w:tab w:val="left" w:pos="60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383L-50</w:t>
                              <w:tab/>
                              <w:t xml:space="preserve"> 0 to 50mA</w:t>
                              <w:tab/>
                              <w:t>S383L-250</w:t>
                              <w:tab/>
                              <w:tab/>
                              <w:t>0 to 250mA</w:t>
                              <w:tab/>
                              <w:t xml:space="preserve">         </w:t>
                              <w:tab/>
                              <w:t>S383L-100</w:t>
                              <w:tab/>
                              <w:t xml:space="preserve"> 0 to 100mA</w:t>
                              <w:tab/>
                              <w:t>S383L-500</w:t>
                              <w:tab/>
                              <w:tab/>
                              <w:t>0 to 500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1411" w:leader="dot"/>
                                <w:tab w:val="left" w:pos="1440" w:leader="none"/>
                                <w:tab w:val="left" w:pos="1714" w:leader="none"/>
                                <w:tab w:val="left" w:pos="3600" w:leader="none"/>
                                <w:tab w:val="left" w:pos="5731" w:leader="dot"/>
                                <w:tab w:val="left" w:pos="5760" w:leader="none"/>
                                <w:tab w:val="left" w:pos="60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383L-200</w:t>
                              <w:tab/>
                              <w:tab/>
                              <w:t>0 to 200mA</w:t>
                              <w:tab/>
                              <w:t>S383L-1A</w:t>
                              <w:tab/>
                              <w:tab/>
                              <w:t>0 to 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1411" w:leader="dot"/>
                                <w:tab w:val="left" w:pos="1440" w:leader="none"/>
                                <w:tab w:val="left" w:pos="1714" w:leader="none"/>
                                <w:tab w:val="left" w:pos="3600" w:leader="none"/>
                                <w:tab w:val="left" w:pos="5731" w:leader="dot"/>
                                <w:tab w:val="left" w:pos="5760" w:leader="none"/>
                                <w:tab w:val="left" w:pos="60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1440" w:leader="none"/>
                                <w:tab w:val="left" w:pos="1714" w:leader="none"/>
                                <w:tab w:val="left" w:pos="3600" w:leader="none"/>
                                <w:tab w:val="left" w:pos="5731" w:leader="dot"/>
                                <w:tab w:val="left" w:pos="5760" w:leader="none"/>
                                <w:tab w:val="left" w:pos="60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INP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NGE</w:t>
                              <w:tab/>
                              <w:tab/>
                              <w:t xml:space="preserve">Aac See 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QUENCY</w:t>
                              <w:tab/>
                              <w:tab/>
                              <w:t>50 to 60 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ERLOAD CONTINUOUS</w:t>
                              <w:tab/>
                              <w:tab/>
                              <w:t>250A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ERLOAD TRANSIENT</w:t>
                              <w:tab/>
                              <w:tab/>
                              <w:t>100 Times Range For 250m-s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OUTP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RRENT SIGNAL</w:t>
                              <w:tab/>
                              <w:tab/>
                              <w:t>4 to 20mAdc FS (Full Sca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URACY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5% FS or ±0.1mA max. (Over Temperature Ran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PPL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25% FS 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05 mA RM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E (10 to 90%)</w:t>
                              <w:tab/>
                              <w:t xml:space="preserve"> </w:t>
                              <w:tab/>
                              <w:t>100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AD RESISTANCE (RL)</w:t>
                              <w:tab/>
                              <w:tab/>
                              <w:t>250 Ohms Nom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AD RESISTANCE RANGE</w:t>
                              <w:tab/>
                              <w:tab/>
                              <w:t>0 to 1400 Ohms (See No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RRENT SIGNAL @ OVERLOAD</w:t>
                              <w:tab/>
                              <w:tab/>
                              <w:t>30mA TY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ECTION</w:t>
                              <w:tab/>
                              <w:tab/>
                              <w:t>Reverse Polarity Prot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POWER SUPPLY (P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PPLY VOLTAGE </w:t>
                              <w:tab/>
                              <w:tab/>
                              <w:t>15Vdc Nom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RRENT DRAIN</w:t>
                              <w:tab/>
                              <w:tab/>
                              <w:t>20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PLY VOLTAGE RANGE</w:t>
                              <w:tab/>
                              <w:tab/>
                              <w:t>7 to 35V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ENVIRONMENTAL AND PHYSICAL 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TEMPERATURE RANGE</w:t>
                              <w:tab/>
                              <w:tab/>
                              <w:t>-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TEMPERATURE RANGE</w:t>
                              <w:tab/>
                              <w:tab/>
                              <w:t>-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OLATION</w:t>
                              <w:tab/>
                              <w:tab/>
                              <w:t>Input/Output/C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LATION RESISTANCE</w:t>
                              <w:tab/>
                              <w:tab/>
                              <w:t xml:space="preserve">200 M-Ohms @ 500Vd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PUT CONDUCTOR VOLTAGE</w:t>
                              <w:tab/>
                              <w:tab/>
                              <w:t>1.5KV max. (5KV max. with insulated cab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E **</w:t>
                              <w:tab/>
                              <w:tab/>
                              <w:t xml:space="preserve">Aluminum type 1100-0 (finish corvel lava black 20-7042H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yester powder coa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EIGHT </w:t>
                              <w:tab/>
                              <w:tab/>
                              <w:t>10 oz. Max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439.2pt;mso-wrap-distance-left:9.05pt;mso-wrap-distance-right:9.05pt;mso-wrap-distance-top:0pt;mso-wrap-distance-bottom:0pt;margin-top:2.45pt;mso-position-vertical-relative:text;margin-left:34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C CURRENT TRANSDU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600" w:leader="none"/>
                          <w:tab w:val="left" w:pos="5616" w:leader="dot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RIES S383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600" w:leader="none"/>
                          <w:tab w:val="left" w:pos="5616" w:leader="dot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4 TO 20mA 2 WIRE LOOP OP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" w:leader="none"/>
                          <w:tab w:val="left" w:pos="1440" w:leader="none"/>
                          <w:tab w:val="left" w:pos="1714" w:leader="none"/>
                          <w:tab w:val="left" w:pos="3600" w:leader="none"/>
                          <w:tab w:val="left" w:pos="5760" w:leader="none"/>
                          <w:tab w:val="left" w:pos="6034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PART NO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INPUT RANG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PART NO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INPUT RANG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" w:leader="none"/>
                          <w:tab w:val="left" w:pos="1411" w:leader="dot"/>
                          <w:tab w:val="left" w:pos="1440" w:leader="none"/>
                          <w:tab w:val="left" w:pos="1714" w:leader="none"/>
                          <w:tab w:val="left" w:pos="3600" w:leader="none"/>
                          <w:tab w:val="left" w:pos="5731" w:leader="dot"/>
                          <w:tab w:val="left" w:pos="5760" w:leader="none"/>
                          <w:tab w:val="left" w:pos="60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383L-50</w:t>
                        <w:tab/>
                        <w:t xml:space="preserve"> 0 to 50mA</w:t>
                        <w:tab/>
                        <w:t>S383L-250</w:t>
                        <w:tab/>
                        <w:tab/>
                        <w:t>0 to 250mA</w:t>
                        <w:tab/>
                        <w:t xml:space="preserve">         </w:t>
                        <w:tab/>
                        <w:t>S383L-100</w:t>
                        <w:tab/>
                        <w:t xml:space="preserve"> 0 to 100mA</w:t>
                        <w:tab/>
                        <w:t>S383L-500</w:t>
                        <w:tab/>
                        <w:tab/>
                        <w:t>0 to 500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" w:leader="none"/>
                          <w:tab w:val="left" w:pos="1411" w:leader="dot"/>
                          <w:tab w:val="left" w:pos="1440" w:leader="none"/>
                          <w:tab w:val="left" w:pos="1714" w:leader="none"/>
                          <w:tab w:val="left" w:pos="3600" w:leader="none"/>
                          <w:tab w:val="left" w:pos="5731" w:leader="dot"/>
                          <w:tab w:val="left" w:pos="5760" w:leader="none"/>
                          <w:tab w:val="left" w:pos="60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383L-200</w:t>
                        <w:tab/>
                        <w:tab/>
                        <w:t>0 to 200mA</w:t>
                        <w:tab/>
                        <w:t>S383L-1A</w:t>
                        <w:tab/>
                        <w:tab/>
                        <w:t>0 to 1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" w:leader="none"/>
                          <w:tab w:val="left" w:pos="1411" w:leader="dot"/>
                          <w:tab w:val="left" w:pos="1440" w:leader="none"/>
                          <w:tab w:val="left" w:pos="1714" w:leader="none"/>
                          <w:tab w:val="left" w:pos="3600" w:leader="none"/>
                          <w:tab w:val="left" w:pos="5731" w:leader="dot"/>
                          <w:tab w:val="left" w:pos="5760" w:leader="none"/>
                          <w:tab w:val="left" w:pos="60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" w:leader="none"/>
                          <w:tab w:val="left" w:pos="1440" w:leader="none"/>
                          <w:tab w:val="left" w:pos="1714" w:leader="none"/>
                          <w:tab w:val="left" w:pos="3600" w:leader="none"/>
                          <w:tab w:val="left" w:pos="5731" w:leader="dot"/>
                          <w:tab w:val="left" w:pos="5760" w:leader="none"/>
                          <w:tab w:val="left" w:pos="60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INPU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NGE</w:t>
                        <w:tab/>
                        <w:tab/>
                        <w:t xml:space="preserve">Aac See Tab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QUENCY</w:t>
                        <w:tab/>
                        <w:tab/>
                        <w:t>50 to 60 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ERLOAD CONTINUOUS</w:t>
                        <w:tab/>
                        <w:tab/>
                        <w:t>250A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ERLOAD TRANSIENT</w:t>
                        <w:tab/>
                        <w:tab/>
                        <w:t>100 Times Range For 250m-s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OUTPU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RRENT SIGNAL</w:t>
                        <w:tab/>
                        <w:tab/>
                        <w:t>4 to 20mAdc FS (Full Sca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CCURACY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.5% FS or ±0.1mA max. (Over Temperature Rang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PPL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.25% FS (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.05 mA RM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E (10 to 90%)</w:t>
                        <w:tab/>
                        <w:t xml:space="preserve"> </w:t>
                        <w:tab/>
                        <w:t>100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AD RESISTANCE (RL)</w:t>
                        <w:tab/>
                        <w:tab/>
                        <w:t>250 Ohms Nomi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AD RESISTANCE RANGE</w:t>
                        <w:tab/>
                        <w:tab/>
                        <w:t>0 to 1400 Ohms (See No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RRENT SIGNAL @ OVERLOAD</w:t>
                        <w:tab/>
                        <w:tab/>
                        <w:t>30mA TY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ECTION</w:t>
                        <w:tab/>
                        <w:tab/>
                        <w:t>Reverse Polarity Prot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POWER SUPPLY (P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PPLY VOLTAGE </w:t>
                        <w:tab/>
                        <w:tab/>
                        <w:t>15Vdc Nomi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RRENT DRAIN</w:t>
                        <w:tab/>
                        <w:tab/>
                        <w:t>20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PLY VOLTAGE RANGE</w:t>
                        <w:tab/>
                        <w:tab/>
                        <w:t>7 to 35V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ENVIRONMENTAL AND PHYSICAL 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TEMPERATURE RANGE</w:t>
                        <w:tab/>
                        <w:tab/>
                        <w:t>-4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TEMPERATURE RANGE</w:t>
                        <w:tab/>
                        <w:tab/>
                        <w:t>-4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OLATION</w:t>
                        <w:tab/>
                        <w:tab/>
                        <w:t>Input/Output/Ca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ULATION RESISTANCE</w:t>
                        <w:tab/>
                        <w:tab/>
                        <w:t xml:space="preserve">200 M-Ohms @ 500Vd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PUT CONDUCTOR VOLTAGE</w:t>
                        <w:tab/>
                        <w:tab/>
                        <w:t>1.5KV max. (5KV max. with insulated cab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SE **</w:t>
                        <w:tab/>
                        <w:tab/>
                        <w:t xml:space="preserve">Aluminum type 1100-0 (finish corvel lava black 20-7042H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lyester powder coa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EIGHT </w:t>
                        <w:tab/>
                        <w:tab/>
                        <w:t>10 oz. Max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102350</wp:posOffset>
                </wp:positionV>
                <wp:extent cx="2560955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MUM DC SUPPLY VOLTAGE = 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+ .02 (R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L = ANY VALUE BETWEEN 0 AND 1400 OH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9.25pt;mso-wrap-distance-left:9.05pt;mso-wrap-distance-right:9.05pt;mso-wrap-distance-top:0pt;mso-wrap-distance-bottom:0pt;margin-top:480.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NIMUM DC SUPPLY VOLTAGE = 7</w:t>
                      </w:r>
                      <w:r>
                        <w:rPr>
                          <w:rFonts w:cs="Arial" w:ascii="Arial" w:hAnsi="Arial"/>
                          <w:sz w:val="16"/>
                          <w:vertAlign w:val="subscript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+ .02 (R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L = ANY VALUE BETWEEN 0 AND 1400 OH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5822315</wp:posOffset>
                </wp:positionV>
                <wp:extent cx="2012315" cy="823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TERMINAL SCREW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-40 SCREWS, 3/8” CENTER TO CENTER SPACING ACCEPTS WIRE SIZES UP TO 14 AWG.  AND WIRE LUGS UP TO 9/32 WI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4.85pt;mso-wrap-distance-left:9.05pt;mso-wrap-distance-right:9.05pt;mso-wrap-distance-top:0pt;mso-wrap-distance-bottom:0pt;margin-top:458.45pt;mso-position-vertical-relative:text;margin-left:32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TERMINAL SCREW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-40 SCREWS, 3/8” CENTER TO CENTER SPACING ACCEPTS WIRE SIZES UP TO 14 AWG.  AND WIRE LUGS UP TO 9/32 WI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00-S383L-1003AM2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700-S383L-1003AM2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9570</wp:posOffset>
                </wp:positionH>
                <wp:positionV relativeFrom="paragraph">
                  <wp:posOffset>5155565</wp:posOffset>
                </wp:positionV>
                <wp:extent cx="1555115" cy="548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TERMINAL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 OUTPUT (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 OUTPUT (RT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pt;mso-wrap-distance-left:9.05pt;mso-wrap-distance-right:9.05pt;mso-wrap-distance-top:0pt;mso-wrap-distance-bottom:0pt;margin-top:405.95pt;mso-position-vertical-relative:text;margin-left:32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TERMINAL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 OUTPUT (+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 OUTPUT (R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3884295" cy="4003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510" cy="39103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902" t="2187" r="30385" b="1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9510" cy="391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15.2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9510" cy="39103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902" t="2187" r="30385" b="1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9510" cy="391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4030980</wp:posOffset>
                </wp:positionV>
                <wp:extent cx="2559050" cy="20631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1970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3414" t="13099" r="28092" b="16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2.45pt;mso-wrap-distance-left:9.05pt;mso-wrap-distance-right:9.05pt;mso-wrap-distance-top:0pt;mso-wrap-distance-bottom:0pt;margin-top:317.4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1970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3414" t="13099" r="28092" b="16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age Code Ident. No. 15948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  <w:szCs w:val="18"/>
      </w:rPr>
      <w:t>American Aerospace Controls Inc.,</w:t>
    </w:r>
    <w:r>
      <w:rPr>
        <w:rFonts w:cs="Arial" w:ascii="Arial" w:hAnsi="Arial"/>
        <w:sz w:val="16"/>
        <w:szCs w:val="16"/>
      </w:rPr>
      <w:t xml:space="preserve"> 570 Smith St,  Farmingdale,  NY  11735      </w:t>
    </w:r>
    <w:r>
      <w:rPr>
        <w:rFonts w:cs="Arial" w:ascii="Arial" w:hAnsi="Arial"/>
        <w:sz w:val="18"/>
      </w:rPr>
      <w:t xml:space="preserve">Tel: (631) 694-5100      </w:t>
    </w:r>
    <w:r>
      <w:rPr>
        <w:rFonts w:cs="Arial" w:ascii="Arial" w:hAnsi="Arial"/>
        <w:b/>
        <w:sz w:val="18"/>
      </w:rPr>
      <w:t>website:  www.a-a-c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7:00Z</dcterms:created>
  <dc:creator>GREG D'ABRAMO</dc:creator>
  <dc:description/>
  <cp:keywords/>
  <dc:language>en-US</dc:language>
  <cp:lastModifiedBy>Greg Shivers</cp:lastModifiedBy>
  <cp:lastPrinted>2011-04-06T14:00:00Z</cp:lastPrinted>
  <dcterms:modified xsi:type="dcterms:W3CDTF">2011-10-12T19:56:00Z</dcterms:modified>
  <cp:revision>3</cp:revision>
  <dc:subject/>
  <dc:title>                                                                                                                                                                                                   </dc:title>
</cp:coreProperties>
</file>