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635</wp:posOffset>
                </wp:positionV>
                <wp:extent cx="951039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0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0.05pt" to="734.4pt,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635</wp:posOffset>
                </wp:positionV>
                <wp:extent cx="635" cy="7041515"/>
                <wp:effectExtent l="6350" t="635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41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0.05pt" to="-14.4pt,554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326880</wp:posOffset>
                </wp:positionH>
                <wp:positionV relativeFrom="paragraph">
                  <wp:posOffset>635</wp:posOffset>
                </wp:positionV>
                <wp:extent cx="635" cy="7041515"/>
                <wp:effectExtent l="6350" t="635" r="63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041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4pt,0pt" to="734.4pt,554.4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80560</wp:posOffset>
                </wp:positionH>
                <wp:positionV relativeFrom="paragraph">
                  <wp:posOffset>92075</wp:posOffset>
                </wp:positionV>
                <wp:extent cx="4755515" cy="52857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5515" cy="528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AC VOLTAGE TRANSDUC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ERIES 1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AR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NPUT VOLTAG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 xml:space="preserve">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ONTINUOUS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>NUMBER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 RANGE Vac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ab/>
                              <w:tab/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>OVERLOAD Va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880" w:leader="dot"/>
                                <w:tab w:val="right" w:pos="6300" w:leader="dot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>108-50</w:t>
                              <w:tab/>
                              <w:tab/>
                              <w:t>0 to 50</w:t>
                              <w:tab/>
                              <w:t xml:space="preserve">100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880" w:leader="dot"/>
                                <w:tab w:val="right" w:pos="6300" w:leader="dot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>108-130</w:t>
                              <w:tab/>
                              <w:tab/>
                              <w:t>0 to 130</w:t>
                              <w:tab/>
                              <w:t xml:space="preserve">180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880" w:leader="dot"/>
                                <w:tab w:val="right" w:pos="6300" w:leader="dot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>108-150</w:t>
                              <w:tab/>
                              <w:tab/>
                              <w:t>0 to 150</w:t>
                              <w:tab/>
                              <w:t xml:space="preserve">200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880" w:leader="dot"/>
                                <w:tab w:val="right" w:pos="6300" w:leader="dot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>108-270</w:t>
                              <w:tab/>
                              <w:tab/>
                              <w:t>0 to 270</w:t>
                              <w:tab/>
                              <w:t xml:space="preserve">380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880" w:leader="dot"/>
                                <w:tab w:val="right" w:pos="6300" w:leader="dot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>108-300</w:t>
                              <w:tab/>
                              <w:tab/>
                              <w:t>0 to 300</w:t>
                              <w:tab/>
                              <w:t>4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880" w:leader="dot"/>
                                <w:tab w:val="right" w:pos="6300" w:leader="dot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>108-500</w:t>
                              <w:tab/>
                              <w:tab/>
                              <w:t>0 to 500</w:t>
                              <w:tab/>
                              <w:t xml:space="preserve">700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880" w:leader="dot"/>
                                <w:tab w:val="right" w:pos="6300" w:leader="dot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>108-600</w:t>
                              <w:tab/>
                              <w:tab/>
                              <w:t>0 to 600</w:t>
                              <w:tab/>
                              <w:t xml:space="preserve">800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880" w:leader="dot"/>
                                <w:tab w:val="right" w:pos="6300" w:leader="dot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3150" w:leader="dot"/>
                                <w:tab w:val="right" w:pos="6300" w:leader="dot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>INPU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dot"/>
                                <w:tab w:val="left" w:pos="491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VOLTAGE RANGE</w:t>
                              <w:tab/>
                              <w:tab/>
                              <w:t>See Tab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dot"/>
                                <w:tab w:val="left" w:pos="491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REQUENCY</w:t>
                              <w:tab/>
                              <w:tab/>
                              <w:t xml:space="preserve">60Hz (Optional Model Available)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dot"/>
                                <w:tab w:val="left" w:pos="491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REQUENCY RANGE</w:t>
                              <w:tab/>
                              <w:tab/>
                              <w:t>57 to 63Hz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dot"/>
                                <w:tab w:val="left" w:pos="491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URDEN</w:t>
                              <w:tab/>
                              <w:tab/>
                              <w:t>3mA max.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dot"/>
                                <w:tab w:val="left" w:pos="491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OVERLOAD Vac</w:t>
                              <w:tab/>
                              <w:tab/>
                              <w:t>See Tab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dot"/>
                                <w:tab w:val="left" w:pos="522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dot"/>
                                <w:tab w:val="left" w:pos="522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>OUTPU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dot"/>
                                <w:tab w:val="left" w:pos="491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VOLTAGE SIGNAL</w:t>
                              <w:tab/>
                              <w:tab/>
                              <w:t>0 to +5Vdc FS (Full Scal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  <w:tab w:val="left" w:pos="491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ab/>
                              <w:t>4 to 20mA Output Models Availab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dot"/>
                                <w:tab w:val="left" w:pos="491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CCURACY</w:t>
                              <w:tab/>
                              <w:tab/>
                              <w:t>±0.5% FS (±25mV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dot"/>
                                <w:tab w:val="left" w:pos="491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ESPONSE (0 to 90%)</w:t>
                              <w:tab/>
                              <w:tab/>
                              <w:t>300 m-sec max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dot"/>
                                <w:tab w:val="left" w:pos="491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IPPLE</w:t>
                              <w:tab/>
                              <w:tab/>
                              <w:t>25mV RMS max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dot"/>
                                <w:tab w:val="left" w:pos="491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EMPERATURE COEFFICENT</w:t>
                              <w:tab/>
                              <w:tab/>
                              <w:t>±0.02% FS/°C max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dot"/>
                                <w:tab w:val="left" w:pos="491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EPEATABILITY</w:t>
                              <w:tab/>
                              <w:tab/>
                              <w:t>± 0.1% F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dot"/>
                                <w:tab w:val="left" w:pos="491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OUTPUT IMPEDANCE</w:t>
                              <w:tab/>
                              <w:tab/>
                              <w:t>4000 Ohms max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dot"/>
                                <w:tab w:val="left" w:pos="495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dot"/>
                                <w:tab w:val="left" w:pos="522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>POWER SUPP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dot"/>
                                <w:tab w:val="left" w:pos="4896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UPPLY VOLTAGE</w:t>
                              <w:tab/>
                              <w:tab/>
                              <w:t>Self excite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dot"/>
                                <w:tab w:val="left" w:pos="522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>ENVIRONMENTAL AND PHYSICAL CHARACTERISTIC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dot"/>
                                <w:tab w:val="left" w:pos="4896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OPERATING TEMPERATURE RANGE</w:t>
                              <w:tab/>
                              <w:tab/>
                              <w:t>- 40° C to +85°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dot"/>
                                <w:tab w:val="left" w:pos="4896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TORAGE TEMPERATURE RANGE</w:t>
                              <w:tab/>
                              <w:tab/>
                              <w:t>- 55°C to +85°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dot"/>
                                <w:tab w:val="left" w:pos="4896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NSULATION RESISTANCE</w:t>
                              <w:tab/>
                              <w:tab/>
                              <w:t>200 M-Ohms (all terminals to cas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dot"/>
                                <w:tab w:val="left" w:pos="4896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OISTURE RESISTANCE</w:t>
                              <w:tab/>
                              <w:t xml:space="preserve"> Will meet Method 106 of MIL-ST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dot"/>
                                <w:tab w:val="left" w:pos="4896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202 &amp; Method 507.1, Proc.1 of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dot"/>
                                <w:tab w:val="left" w:pos="4896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IL-STD-810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dot"/>
                                <w:tab w:val="left" w:pos="4896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IELECTRIC STRENGTH</w:t>
                              <w:tab/>
                              <w:tab/>
                              <w:t>1000V RM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dot"/>
                                <w:tab w:val="left" w:pos="4896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WEIGHT</w:t>
                              <w:tab/>
                              <w:tab/>
                              <w:t>10 oz. max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5pt;height:416.2pt;mso-wrap-distance-left:9.05pt;mso-wrap-distance-right:9.05pt;mso-wrap-distance-top:0pt;mso-wrap-distance-bottom:0pt;margin-top:7.25pt;mso-position-vertical-relative:text;margin-left:352.8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          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AC VOLTAGE TRANSDUC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</w:rPr>
                        <w:t xml:space="preserve">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SERIES 1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      </w:t>
                      </w: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PART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                      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INPUT VOLTAG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  <w:t xml:space="preserve">                       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CONTINUOUS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  <w:t>NUMBER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  <w:t xml:space="preserve">         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  <w:t xml:space="preserve"> RANGE Vac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ab/>
                        <w:tab/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  <w:t>OVERLOAD Vac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880" w:leader="dot"/>
                          <w:tab w:val="right" w:pos="6300" w:leader="dot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>108-50</w:t>
                        <w:tab/>
                        <w:tab/>
                        <w:t>0 to 50</w:t>
                        <w:tab/>
                        <w:t xml:space="preserve">100  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880" w:leader="dot"/>
                          <w:tab w:val="right" w:pos="6300" w:leader="dot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>108-130</w:t>
                        <w:tab/>
                        <w:tab/>
                        <w:t>0 to 130</w:t>
                        <w:tab/>
                        <w:t xml:space="preserve">180   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880" w:leader="dot"/>
                          <w:tab w:val="right" w:pos="6300" w:leader="dot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>108-150</w:t>
                        <w:tab/>
                        <w:tab/>
                        <w:t>0 to 150</w:t>
                        <w:tab/>
                        <w:t xml:space="preserve">200   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880" w:leader="dot"/>
                          <w:tab w:val="right" w:pos="6300" w:leader="dot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>108-270</w:t>
                        <w:tab/>
                        <w:tab/>
                        <w:t>0 to 270</w:t>
                        <w:tab/>
                        <w:t xml:space="preserve">380   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880" w:leader="dot"/>
                          <w:tab w:val="right" w:pos="6300" w:leader="dot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>108-300</w:t>
                        <w:tab/>
                        <w:tab/>
                        <w:t>0 to 300</w:t>
                        <w:tab/>
                        <w:t>410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880" w:leader="dot"/>
                          <w:tab w:val="right" w:pos="6300" w:leader="dot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>108-500</w:t>
                        <w:tab/>
                        <w:tab/>
                        <w:t>0 to 500</w:t>
                        <w:tab/>
                        <w:t xml:space="preserve">700   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880" w:leader="dot"/>
                          <w:tab w:val="right" w:pos="6300" w:leader="dot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>108-600</w:t>
                        <w:tab/>
                        <w:tab/>
                        <w:t>0 to 600</w:t>
                        <w:tab/>
                        <w:t xml:space="preserve">800   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880" w:leader="dot"/>
                          <w:tab w:val="right" w:pos="6300" w:leader="dot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3150" w:leader="dot"/>
                          <w:tab w:val="right" w:pos="6300" w:leader="dot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  <w:t>INPU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60" w:leader="dot"/>
                          <w:tab w:val="left" w:pos="4910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VOLTAGE RANGE</w:t>
                        <w:tab/>
                        <w:tab/>
                        <w:t>See Tabl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60" w:leader="dot"/>
                          <w:tab w:val="left" w:pos="4910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FREQUENCY</w:t>
                        <w:tab/>
                        <w:tab/>
                        <w:t xml:space="preserve">60Hz (Optional Model Available)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*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60" w:leader="dot"/>
                          <w:tab w:val="left" w:pos="4910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FREQUENCY RANGE</w:t>
                        <w:tab/>
                        <w:tab/>
                        <w:t>57 to 63Hz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60" w:leader="dot"/>
                          <w:tab w:val="left" w:pos="4910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BURDEN</w:t>
                        <w:tab/>
                        <w:tab/>
                        <w:t>3mA max.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60" w:leader="dot"/>
                          <w:tab w:val="left" w:pos="4910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OVERLOAD Vac</w:t>
                        <w:tab/>
                        <w:tab/>
                        <w:t>See Tabl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dot"/>
                          <w:tab w:val="left" w:pos="5220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dot"/>
                          <w:tab w:val="left" w:pos="5220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  <w:t>OUTPU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60" w:leader="dot"/>
                          <w:tab w:val="left" w:pos="4910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VOLTAGE SIGNAL</w:t>
                        <w:tab/>
                        <w:tab/>
                        <w:t>0 to +5Vdc FS (Full Scale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60" w:leader="none"/>
                          <w:tab w:val="left" w:pos="4910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ab/>
                        <w:t>4 to 20mA Output Models Availabl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60" w:leader="dot"/>
                          <w:tab w:val="left" w:pos="4910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CCURACY</w:t>
                        <w:tab/>
                        <w:tab/>
                        <w:t>±0.5% FS (±25mV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60" w:leader="dot"/>
                          <w:tab w:val="left" w:pos="4910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RESPONSE (0 to 90%)</w:t>
                        <w:tab/>
                        <w:tab/>
                        <w:t>300 m-sec max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60" w:leader="dot"/>
                          <w:tab w:val="left" w:pos="4910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RIPPLE</w:t>
                        <w:tab/>
                        <w:tab/>
                        <w:t>25mV RMS max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60" w:leader="dot"/>
                          <w:tab w:val="left" w:pos="4910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EMPERATURE COEFFICENT</w:t>
                        <w:tab/>
                        <w:tab/>
                        <w:t>±0.02% FS/°C max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60" w:leader="dot"/>
                          <w:tab w:val="left" w:pos="4910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REPEATABILITY</w:t>
                        <w:tab/>
                        <w:tab/>
                        <w:t>± 0.1% F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60" w:leader="dot"/>
                          <w:tab w:val="left" w:pos="4910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OUTPUT IMPEDANCE</w:t>
                        <w:tab/>
                        <w:tab/>
                        <w:t>4000 Ohms max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60" w:leader="dot"/>
                          <w:tab w:val="left" w:pos="4950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dot"/>
                          <w:tab w:val="left" w:pos="5220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  <w:t>POWER SUPP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60" w:leader="dot"/>
                          <w:tab w:val="left" w:pos="4896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UPPLY VOLTAGE</w:t>
                        <w:tab/>
                        <w:tab/>
                        <w:t>Self excite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dot"/>
                          <w:tab w:val="left" w:pos="5220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  <w:t>ENVIRONMENTAL AND PHYSICAL CHARACTERISTIC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60" w:leader="dot"/>
                          <w:tab w:val="left" w:pos="4896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OPERATING TEMPERATURE RANGE</w:t>
                        <w:tab/>
                        <w:tab/>
                        <w:t>- 40° C to +85°C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60" w:leader="dot"/>
                          <w:tab w:val="left" w:pos="4896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TORAGE TEMPERATURE RANGE</w:t>
                        <w:tab/>
                        <w:tab/>
                        <w:t>- 55°C to +85°C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60" w:leader="dot"/>
                          <w:tab w:val="left" w:pos="4896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INSULATION RESISTANCE</w:t>
                        <w:tab/>
                        <w:tab/>
                        <w:t>200 M-Ohms (all terminals to case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60" w:leader="dot"/>
                          <w:tab w:val="left" w:pos="4896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MOISTURE RESISTANCE</w:t>
                        <w:tab/>
                        <w:t xml:space="preserve"> Will meet Method 106 of MIL-ST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60" w:leader="dot"/>
                          <w:tab w:val="left" w:pos="4896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-202 &amp; Method 507.1, Proc.1 of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60" w:leader="dot"/>
                          <w:tab w:val="left" w:pos="4896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MIL-STD-810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60" w:leader="dot"/>
                          <w:tab w:val="left" w:pos="4896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IELECTRIC STRENGTH</w:t>
                        <w:tab/>
                        <w:tab/>
                        <w:t>1000V RM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60" w:leader="dot"/>
                          <w:tab w:val="left" w:pos="4896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WEIGHT</w:t>
                        <w:tab/>
                        <w:tab/>
                        <w:t>10 oz. max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5580</wp:posOffset>
                </wp:positionH>
                <wp:positionV relativeFrom="paragraph">
                  <wp:posOffset>-12700</wp:posOffset>
                </wp:positionV>
                <wp:extent cx="2951480" cy="2082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2082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Dimensions in Inches,   Tolerances:  .XX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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.03    .XXX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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 .01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2.4pt;height:16.4pt;mso-wrap-distance-left:9.05pt;mso-wrap-distance-right:9.05pt;mso-wrap-distance-top:0pt;mso-wrap-distance-bottom:0pt;margin-top:-1pt;mso-position-vertical-relative:text;margin-left:-15.4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Dimensions in Inches,   Tolerances:  .XX </w:t>
                      </w:r>
                      <w:r>
                        <w:rPr>
                          <w:rFonts w:eastAsia="Symbol" w:cs="Symbol" w:ascii="Symbol" w:hAnsi="Symbol"/>
                          <w:sz w:val="16"/>
                        </w:rPr>
                        <w:t>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.03    .XXX </w:t>
                      </w:r>
                      <w:r>
                        <w:rPr>
                          <w:rFonts w:eastAsia="Symbol" w:cs="Symbol" w:ascii="Symbol" w:hAnsi="Symbol"/>
                          <w:sz w:val="16"/>
                        </w:rPr>
                        <w:t>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 .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69680</wp:posOffset>
                </wp:positionH>
                <wp:positionV relativeFrom="paragraph">
                  <wp:posOffset>6279515</wp:posOffset>
                </wp:positionV>
                <wp:extent cx="635" cy="457835"/>
                <wp:effectExtent l="6350" t="635" r="635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8.4pt,494.45pt" to="698.4pt,53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83045</wp:posOffset>
                </wp:positionH>
                <wp:positionV relativeFrom="paragraph">
                  <wp:posOffset>6279515</wp:posOffset>
                </wp:positionV>
                <wp:extent cx="73215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35pt,494.45pt" to="575.95pt,494.4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83680</wp:posOffset>
                </wp:positionH>
                <wp:positionV relativeFrom="paragraph">
                  <wp:posOffset>6279515</wp:posOffset>
                </wp:positionV>
                <wp:extent cx="635" cy="457835"/>
                <wp:effectExtent l="6350" t="635" r="635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4pt,494.45pt" to="518.4pt,53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2880</wp:posOffset>
                </wp:positionH>
                <wp:positionV relativeFrom="paragraph">
                  <wp:posOffset>6736715</wp:posOffset>
                </wp:positionV>
                <wp:extent cx="9510395" cy="635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0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530.45pt" to="734.4pt,53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4932680</wp:posOffset>
                </wp:positionV>
                <wp:extent cx="2524125" cy="11645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164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left" w:pos="3150" w:leader="none"/>
                                <w:tab w:val="left" w:pos="6394" w:leader="none"/>
                                <w:tab w:val="left" w:pos="6570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u w:val="single"/>
                              </w:rPr>
                              <w:t>TERMINAL IDENTIFIC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left" w:pos="3150" w:leader="none"/>
                                <w:tab w:val="left" w:pos="6394" w:leader="none"/>
                                <w:tab w:val="left" w:pos="657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left" w:pos="3150" w:leader="none"/>
                                <w:tab w:val="left" w:pos="6394" w:leader="none"/>
                                <w:tab w:val="left" w:pos="657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u w:val="single"/>
                              </w:rPr>
                              <w:t>BARRIE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u w:val="single"/>
                              </w:rPr>
                              <w:t>CONNECT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left" w:pos="2700" w:leader="none"/>
                                <w:tab w:val="left" w:pos="3150" w:leader="none"/>
                                <w:tab w:val="left" w:pos="6394" w:leader="none"/>
                                <w:tab w:val="left" w:pos="657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              AC VOLTAGE INPUT            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left" w:pos="3150" w:leader="none"/>
                                <w:tab w:val="left" w:pos="6394" w:leader="none"/>
                                <w:tab w:val="left" w:pos="657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              AC VOLTAGE INPUT            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left" w:pos="3150" w:leader="none"/>
                                <w:tab w:val="left" w:pos="6394" w:leader="none"/>
                                <w:tab w:val="left" w:pos="657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3              OUTPUT (+)     </w:t>
                              <w:tab/>
                              <w:t>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left" w:pos="3150" w:leader="none"/>
                                <w:tab w:val="left" w:pos="6394" w:leader="none"/>
                                <w:tab w:val="left" w:pos="657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4              OUTPUT (RTN)  </w:t>
                              <w:tab/>
                              <w:t>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left" w:pos="3150" w:leader="none"/>
                                <w:tab w:val="left" w:pos="6394" w:leader="none"/>
                                <w:tab w:val="left" w:pos="657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PARE                                  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left" w:pos="3150" w:leader="none"/>
                                <w:tab w:val="left" w:pos="6394" w:leader="none"/>
                                <w:tab w:val="left" w:pos="657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CASE GROUND                    F  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left" w:pos="6394" w:leader="none"/>
                                <w:tab w:val="left" w:pos="657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left" w:pos="6394" w:leader="none"/>
                                <w:tab w:val="left" w:pos="657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left" w:pos="6394" w:leader="none"/>
                                <w:tab w:val="left" w:pos="657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left" w:pos="6394" w:leader="none"/>
                                <w:tab w:val="left" w:pos="657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91.7pt;mso-wrap-distance-left:9.05pt;mso-wrap-distance-right:9.05pt;mso-wrap-distance-top:0pt;mso-wrap-distance-bottom:0pt;margin-top:388.4pt;mso-position-vertical-relative:text;margin-left:180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  <w:tab w:val="left" w:pos="3150" w:leader="none"/>
                          <w:tab w:val="left" w:pos="6394" w:leader="none"/>
                          <w:tab w:val="left" w:pos="6570" w:leader="none"/>
                        </w:tabs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u w:val="single"/>
                        </w:rPr>
                        <w:t>TERMINAL IDENTIFICA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  <w:tab w:val="left" w:pos="3150" w:leader="none"/>
                          <w:tab w:val="left" w:pos="6394" w:leader="none"/>
                          <w:tab w:val="left" w:pos="657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  <w:tab w:val="left" w:pos="3150" w:leader="none"/>
                          <w:tab w:val="left" w:pos="6394" w:leader="none"/>
                          <w:tab w:val="left" w:pos="6570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u w:val="single"/>
                        </w:rPr>
                        <w:t>BARRIER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 xml:space="preserve">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u w:val="single"/>
                        </w:rPr>
                        <w:t>CONNECTO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  <w:tab w:val="left" w:pos="2700" w:leader="none"/>
                          <w:tab w:val="left" w:pos="3150" w:leader="none"/>
                          <w:tab w:val="left" w:pos="6394" w:leader="none"/>
                          <w:tab w:val="left" w:pos="6570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1              AC VOLTAGE INPUT            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  <w:tab w:val="left" w:pos="3150" w:leader="none"/>
                          <w:tab w:val="left" w:pos="6394" w:leader="none"/>
                          <w:tab w:val="left" w:pos="6570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2              AC VOLTAGE INPUT            B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  <w:tab w:val="left" w:pos="3150" w:leader="none"/>
                          <w:tab w:val="left" w:pos="6394" w:leader="none"/>
                          <w:tab w:val="left" w:pos="6570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3              OUTPUT (+)     </w:t>
                        <w:tab/>
                        <w:t>C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  <w:tab w:val="left" w:pos="3150" w:leader="none"/>
                          <w:tab w:val="left" w:pos="6394" w:leader="none"/>
                          <w:tab w:val="left" w:pos="6570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4              OUTPUT (RTN)  </w:t>
                        <w:tab/>
                        <w:t>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  <w:tab w:val="left" w:pos="3150" w:leader="none"/>
                          <w:tab w:val="left" w:pos="6394" w:leader="none"/>
                          <w:tab w:val="left" w:pos="6570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             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SPARE                                  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  <w:tab w:val="left" w:pos="3150" w:leader="none"/>
                          <w:tab w:val="left" w:pos="6394" w:leader="none"/>
                          <w:tab w:val="left" w:pos="6570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             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CASE GROUND                    F                 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  <w:tab w:val="left" w:pos="6394" w:leader="none"/>
                          <w:tab w:val="left" w:pos="6570" w:leader="none"/>
                        </w:tabs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  <w:tab w:val="left" w:pos="6394" w:leader="none"/>
                          <w:tab w:val="left" w:pos="657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  <w:tab w:val="left" w:pos="6394" w:leader="none"/>
                          <w:tab w:val="left" w:pos="6570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  <w:tab w:val="left" w:pos="6394" w:leader="none"/>
                          <w:tab w:val="left" w:pos="6570" w:leader="none"/>
                        </w:tabs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02500</wp:posOffset>
                </wp:positionH>
                <wp:positionV relativeFrom="paragraph">
                  <wp:posOffset>6266180</wp:posOffset>
                </wp:positionV>
                <wp:extent cx="2037715" cy="48323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4832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170" w:leader="none"/>
                                <w:tab w:val="center" w:pos="279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Drawing Number</w:t>
                              <w:tab/>
                              <w:t>Rev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170" w:leader="none"/>
                                <w:tab w:val="center" w:pos="279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170" w:leader="none"/>
                                <w:tab w:val="center" w:pos="279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ab/>
                              <w:t>700-108</w:t>
                              <w:tab/>
                              <w:t>R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0.45pt;height:38.05pt;mso-wrap-distance-left:9.05pt;mso-wrap-distance-right:9.05pt;mso-wrap-distance-top:0pt;mso-wrap-distance-bottom:0pt;margin-top:493.4pt;mso-position-vertical-relative:text;margin-left:5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1170" w:leader="none"/>
                          <w:tab w:val="center" w:pos="279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</w:rPr>
                        <w:t>Drawing Number</w:t>
                        <w:tab/>
                        <w:t>Rev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170" w:leader="none"/>
                          <w:tab w:val="center" w:pos="2790" w:leader="none"/>
                        </w:tabs>
                        <w:rPr>
                          <w:rFonts w:ascii="Arial" w:hAnsi="Arial" w:cs="Arial"/>
                          <w:b/>
                          <w:b/>
                          <w:sz w:val="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170" w:leader="none"/>
                          <w:tab w:val="center" w:pos="2790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ab/>
                        <w:t>700-108</w:t>
                        <w:tab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71945</wp:posOffset>
                </wp:positionH>
                <wp:positionV relativeFrom="paragraph">
                  <wp:posOffset>6367780</wp:posOffset>
                </wp:positionV>
                <wp:extent cx="555625" cy="28130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281305"/>
                        </a:xfrm>
                        <a:prstGeom prst="rect"/>
                        <a:solidFill>
                          <a:srgbClr val="00000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Zurich Cn BT" w:hAnsi="Zurich Cn BT" w:cs="Zurich Cn BT"/>
                                <w:b/>
                                <w:b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Zurich Cn BT" w:ascii="Zurich Cn BT" w:hAnsi="Zurich Cn BT"/>
                                <w:b/>
                                <w:color w:val="FFFFFF"/>
                                <w:sz w:val="36"/>
                              </w:rPr>
                              <w:t>A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3.75pt;height:22.15pt;mso-wrap-distance-left:9.05pt;mso-wrap-distance-right:9.05pt;mso-wrap-distance-top:0pt;mso-wrap-distance-bottom:0pt;margin-top:501.4pt;mso-position-vertical-relative:text;margin-left:525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Zurich Cn BT" w:hAnsi="Zurich Cn BT" w:cs="Zurich Cn BT"/>
                          <w:b/>
                          <w:b/>
                          <w:color w:val="FFFFFF"/>
                          <w:sz w:val="36"/>
                        </w:rPr>
                      </w:pPr>
                      <w:r>
                        <w:rPr>
                          <w:rFonts w:cs="Zurich Cn BT" w:ascii="Zurich Cn BT" w:hAnsi="Zurich Cn BT"/>
                          <w:b/>
                          <w:color w:val="FFFFFF"/>
                          <w:sz w:val="36"/>
                        </w:rPr>
                        <w:t>A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46935</wp:posOffset>
                </wp:positionH>
                <wp:positionV relativeFrom="paragraph">
                  <wp:posOffset>6280150</wp:posOffset>
                </wp:positionV>
                <wp:extent cx="2834640" cy="27432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ERMINAL SCREWS 5-40  3/8 CENTER TO CEN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WIRE SIZES TO 14 AWG  WIRE LUGS TO .281 WIDE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21.6pt;mso-wrap-distance-left:9.05pt;mso-wrap-distance-right:9.05pt;mso-wrap-distance-top:0pt;mso-wrap-distance-bottom:0pt;margin-top:494.5pt;mso-position-vertical-relative:text;margin-left:169.0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ERMINAL SCREWS 5-40  3/8 CENTER TO CENT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WIRE SIZES TO 14 AWG  WIRE LUGS TO .281 WID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60720</wp:posOffset>
                </wp:positionH>
                <wp:positionV relativeFrom="paragraph">
                  <wp:posOffset>5279390</wp:posOffset>
                </wp:positionV>
                <wp:extent cx="3108960" cy="54864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>* Optional Mode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DD SUFFIX -50 TO MODEL NO. FOR 50Hz OPERA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DD SUFFIX -400 TO MODEL NO. FOR 400Hz OPERA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DD SUFFIX –4000 TO MODEL NO. FOR 4000Hz OPERATION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43.2pt;mso-wrap-distance-left:9.05pt;mso-wrap-distance-right:9.05pt;mso-wrap-distance-top:0pt;mso-wrap-distance-bottom:0pt;margin-top:415.7pt;mso-position-vertical-relative:text;margin-left:453.6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  <w:t>* Optional Model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DD SUFFIX -50 TO MODEL NO. FOR 50Hz OPERATIO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DD SUFFIX -400 TO MODEL NO. FOR 400Hz OPERATIO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DD SUFFIX –4000 TO MODEL NO. FOR 4000Hz OPER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82245</wp:posOffset>
                </wp:positionH>
                <wp:positionV relativeFrom="paragraph">
                  <wp:posOffset>4552950</wp:posOffset>
                </wp:positionV>
                <wp:extent cx="2374900" cy="88328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88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236512013"/>
                            <w:bookmarkStart w:id="1" w:name="_1236511938"/>
                            <w:bookmarkStart w:id="2" w:name="_1236511882"/>
                            <w:bookmarkStart w:id="3" w:name="_1236511526"/>
                            <w:bookmarkStart w:id="4" w:name="_1236511024"/>
                            <w:bookmarkStart w:id="5" w:name="_1236510801"/>
                            <w:bookmarkStart w:id="6" w:name="_1236509074"/>
                            <w:bookmarkStart w:id="7" w:name="_1076244025"/>
                            <w:bookmarkStart w:id="8" w:name="_1076243994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r>
                              <w:rPr/>
                              <w:object w:dxaOrig="1531" w:dyaOrig="118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72.45pt;height:62.25pt" filled="f" o:ole="">
                                  <v:imagedata r:id="rId3" o:title=""/>
                                </v:shape>
                                <o:OLEObject Type="Embed" ProgID="" ShapeID="ole_rId2" DrawAspect="Content" ObjectID="_100810610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69.55pt;mso-wrap-distance-left:9.05pt;mso-wrap-distance-right:9.05pt;mso-wrap-distance-top:0pt;mso-wrap-distance-bottom:0pt;margin-top:358.5pt;mso-position-vertical-relative:text;margin-left:-1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9" w:name="_1236512013"/>
                      <w:bookmarkStart w:id="10" w:name="_1236511938"/>
                      <w:bookmarkStart w:id="11" w:name="_1236511882"/>
                      <w:bookmarkStart w:id="12" w:name="_1236511526"/>
                      <w:bookmarkStart w:id="13" w:name="_1236511024"/>
                      <w:bookmarkStart w:id="14" w:name="_1236510801"/>
                      <w:bookmarkStart w:id="15" w:name="_1236509074"/>
                      <w:bookmarkStart w:id="16" w:name="_1076244025"/>
                      <w:bookmarkStart w:id="17" w:name="_1076243994"/>
                      <w:bookmarkEnd w:id="9"/>
                      <w:bookmarkEnd w:id="10"/>
                      <w:bookmarkEnd w:id="11"/>
                      <w:bookmarkEnd w:id="12"/>
                      <w:bookmarkEnd w:id="13"/>
                      <w:bookmarkEnd w:id="14"/>
                      <w:bookmarkEnd w:id="15"/>
                      <w:bookmarkEnd w:id="16"/>
                      <w:bookmarkEnd w:id="17"/>
                      <w:r>
                        <w:rPr/>
                        <w:object w:dxaOrig="1531" w:dyaOrig="118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72.45pt;height:62.25pt" filled="f" o:ole="">
                            <v:imagedata r:id="rId5" o:title=""/>
                          </v:shape>
                          <o:OLEObject Type="Embed" ProgID="" ShapeID="ole_rId4" DrawAspect="Content" ObjectID="_80107441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41300</wp:posOffset>
                </wp:positionH>
                <wp:positionV relativeFrom="paragraph">
                  <wp:posOffset>34290</wp:posOffset>
                </wp:positionV>
                <wp:extent cx="4769485" cy="463486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9485" cy="463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84700" cy="4542155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84700" cy="454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55pt;height:364.95pt;mso-wrap-distance-left:9.05pt;mso-wrap-distance-right:9.05pt;mso-wrap-distance-top:0pt;mso-wrap-distance-bottom:0pt;margin-top:2.7pt;mso-position-vertical-relative:text;margin-left:-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84700" cy="4542155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84700" cy="454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4800</wp:posOffset>
                </wp:positionH>
                <wp:positionV relativeFrom="paragraph">
                  <wp:posOffset>5435600</wp:posOffset>
                </wp:positionV>
                <wp:extent cx="1609090" cy="121031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210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>CONNE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>OP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 “-C” 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RT N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NNECTOR P/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T02E-10-6P-023 OR EQUIV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TING CONNEC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T06A-10-6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95.3pt;mso-wrap-distance-left:9.05pt;mso-wrap-distance-right:9.05pt;mso-wrap-distance-top:0pt;mso-wrap-distance-bottom:0pt;margin-top:428pt;mso-position-vertical-relative:text;margin-left: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  <w:t>CONNE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  <w:t>OP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 “-C” 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ART N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NNECTOR P/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T02E-10-6P-023 OR EQUIV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TING CONNEC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T06A-10-6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type w:val="nextPage"/>
      <w:pgSz w:orient="landscape" w:w="15840" w:h="12240"/>
      <w:pgMar w:left="720" w:right="720" w:gutter="0" w:header="0" w:top="432" w:footer="39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urich Cn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</w:rPr>
      <w:t xml:space="preserve">Cage Code Ident. No. 15948      </w:t>
    </w:r>
    <w:r>
      <w:rPr>
        <w:rFonts w:cs="Arial" w:ascii="Arial" w:hAnsi="Arial"/>
        <w:b/>
      </w:rPr>
      <w:t>AAC</w:t>
    </w:r>
    <w:r>
      <w:rPr>
        <w:rFonts w:cs="Arial" w:ascii="Arial" w:hAnsi="Arial"/>
        <w:sz w:val="18"/>
      </w:rPr>
      <w:t xml:space="preserve">  </w:t>
    </w:r>
    <w:r>
      <w:rPr>
        <w:rFonts w:cs="Arial" w:ascii="Arial" w:hAnsi="Arial"/>
        <w:sz w:val="18"/>
        <w:szCs w:val="18"/>
      </w:rPr>
      <w:t>American Aerospace Controls Inc.,</w:t>
    </w:r>
    <w:r>
      <w:rPr>
        <w:rFonts w:cs="Arial" w:ascii="Arial" w:hAnsi="Arial"/>
        <w:sz w:val="16"/>
        <w:szCs w:val="16"/>
      </w:rPr>
      <w:t xml:space="preserve"> 570 Smith St,  Farmingdale,  NY  11735      </w:t>
    </w:r>
    <w:r>
      <w:rPr>
        <w:rFonts w:cs="Arial" w:ascii="Arial" w:hAnsi="Arial"/>
        <w:sz w:val="18"/>
      </w:rPr>
      <w:t xml:space="preserve">Tel: (631) 694-5100      </w:t>
    </w:r>
    <w:r>
      <w:rPr>
        <w:rFonts w:cs="Arial" w:ascii="Arial" w:hAnsi="Arial"/>
        <w:b/>
        <w:sz w:val="18"/>
      </w:rPr>
      <w:t>website:  www.a-a-c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8:18:00Z</dcterms:created>
  <dc:creator>GREG D'ABRAMO</dc:creator>
  <dc:description/>
  <dc:language>en-US</dc:language>
  <cp:lastModifiedBy>Santokh Singh</cp:lastModifiedBy>
  <cp:lastPrinted>2012-03-21T14:06:00Z</cp:lastPrinted>
  <dcterms:modified xsi:type="dcterms:W3CDTF">2014-02-04T18:42:00Z</dcterms:modified>
  <cp:revision>5</cp:revision>
  <dc:subject/>
  <dc:title/>
</cp:coreProperties>
</file>