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95103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05pt" to="734.4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635" cy="704151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05pt" to="-14.4pt,55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26880</wp:posOffset>
                </wp:positionH>
                <wp:positionV relativeFrom="paragraph">
                  <wp:posOffset>635</wp:posOffset>
                </wp:positionV>
                <wp:extent cx="635" cy="70415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04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0pt" to="734.4pt,55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o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5580</wp:posOffset>
                </wp:positionH>
                <wp:positionV relativeFrom="paragraph">
                  <wp:posOffset>-12700</wp:posOffset>
                </wp:positionV>
                <wp:extent cx="2951480" cy="208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mensions in Inches,   Tolerances:  .XX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.03    .XXX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.0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4pt;height:16.4pt;mso-wrap-distance-left:9.05pt;mso-wrap-distance-right:9.05pt;mso-wrap-distance-top:0pt;mso-wrap-distance-bottom:0pt;margin-top:-1pt;mso-position-vertical-relative:text;margin-left:-1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Dimensions in Inches,   Tolerances:  .XX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.03    .XXX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.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69680</wp:posOffset>
                </wp:positionH>
                <wp:positionV relativeFrom="paragraph">
                  <wp:posOffset>6279515</wp:posOffset>
                </wp:positionV>
                <wp:extent cx="635" cy="45783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494.45pt" to="698.4pt,5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83045</wp:posOffset>
                </wp:positionH>
                <wp:positionV relativeFrom="paragraph">
                  <wp:posOffset>6279515</wp:posOffset>
                </wp:positionV>
                <wp:extent cx="7321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5pt,494.45pt" to="575.95pt,49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83680</wp:posOffset>
                </wp:positionH>
                <wp:positionV relativeFrom="paragraph">
                  <wp:posOffset>6279515</wp:posOffset>
                </wp:positionV>
                <wp:extent cx="635" cy="45783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494.45pt" to="518.4pt,5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6736715</wp:posOffset>
                </wp:positionV>
                <wp:extent cx="95103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30.45pt" to="734.4pt,5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243840</wp:posOffset>
                </wp:positionV>
                <wp:extent cx="4389755" cy="4755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475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 VOLTAGE SEN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EL 1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ESET RANGE (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TO 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  <w:tab/>
                              <w:tab/>
                              <w:t>MO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0 to 490 VRMS</w:t>
                              <w:tab/>
                              <w:tab/>
                              <w:tab/>
                              <w:t xml:space="preserve"> -4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5 to 505 VRMS</w:t>
                              <w:tab/>
                              <w:tab/>
                              <w:tab/>
                              <w:t xml:space="preserve"> -5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0 to 530 VRMS                                                    -5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0 to 560 VRMS</w:t>
                              <w:tab/>
                              <w:tab/>
                              <w:tab/>
                              <w:t xml:space="preserve"> -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dot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PUT LINE FREQUENCY</w:t>
                              <w:tab/>
                              <w:tab/>
                              <w:t>57 to 63H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7" w:leader="dot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XCITATION</w:t>
                              <w:tab/>
                              <w:tab/>
                              <w:t>Self-exci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7" w:leader="dot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7" w:leader="dot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URDEN</w:t>
                              <w:tab/>
                              <w:tab/>
                              <w:t>1Va Typi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7" w:leader="dot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7" w:leader="dot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UTPUT FOR PRESET RANGE</w:t>
                              <w:tab/>
                              <w:tab/>
                              <w:t>0 to 5Vd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7" w:leader="dot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7" w:leader="dot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UTPUT IMPEDANCE</w:t>
                              <w:tab/>
                              <w:tab/>
                              <w:t>3K Ohms Ma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7" w:leader="dot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7" w:leader="dot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ONSE</w:t>
                              <w:tab/>
                              <w:tab/>
                              <w:t>Within 1 Cycle of Input Freque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7" w:leader="dot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7" w:leader="dot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IPPLE</w:t>
                              <w:tab/>
                              <w:tab/>
                              <w:t>50mV R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7" w:leader="dot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7" w:leader="dot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PPRESSION VOLTAGE ACCURACY</w:t>
                              <w:tab/>
                              <w:tab/>
                              <w:t>± .25% of V M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7" w:leader="dot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7" w:leader="dot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NGE ACCURACY</w:t>
                              <w:tab/>
                              <w:tab/>
                              <w:t>± 0.5% F.S. Ma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7" w:leader="dot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7" w:leader="dot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MPERATURE COEFFICIENT</w:t>
                              <w:tab/>
                              <w:tab/>
                              <w:t>± .08% F.S. per 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7" w:leader="dot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7" w:leader="dot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MPERATURE RANGE</w:t>
                              <w:tab/>
                              <w:tab/>
                              <w:t>-40 to +85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7" w:leader="dot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7" w:leader="dot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EIGHT</w:t>
                              <w:tab/>
                              <w:tab/>
                              <w:t>20oz. Ma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302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 OTHER PRESET RANGES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374.45pt;mso-wrap-distance-left:9.05pt;mso-wrap-distance-right:9.05pt;mso-wrap-distance-top:0pt;mso-wrap-distance-bottom:0pt;margin-top:19.2pt;mso-position-vertical-relative:text;margin-left:381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 VOLTAGE SEN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DEL 10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ESET RANGE (V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bscript"/>
                        </w:rPr>
                        <w:t>MAX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TO V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bscript"/>
                        </w:rPr>
                        <w:t>MI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)</w:t>
                        <w:tab/>
                        <w:tab/>
                        <w:t>MO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90 to 490 VRMS</w:t>
                        <w:tab/>
                        <w:tab/>
                        <w:tab/>
                        <w:t xml:space="preserve"> -4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55 to 505 VRMS</w:t>
                        <w:tab/>
                        <w:tab/>
                        <w:tab/>
                        <w:t xml:space="preserve"> -50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30 to 530 VRMS                                                    -5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00 to 560 VRMS</w:t>
                        <w:tab/>
                        <w:tab/>
                        <w:tab/>
                        <w:t xml:space="preserve"> -5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dot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PUT LINE FREQUENCY</w:t>
                        <w:tab/>
                        <w:tab/>
                        <w:t>57 to 63H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7" w:leader="dot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XCITATION</w:t>
                        <w:tab/>
                        <w:tab/>
                        <w:t>Self-exci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7" w:leader="dot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7" w:leader="dot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URDEN</w:t>
                        <w:tab/>
                        <w:tab/>
                        <w:t>1Va Typic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7" w:leader="dot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7" w:leader="dot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UTPUT FOR PRESET RANGE</w:t>
                        <w:tab/>
                        <w:tab/>
                        <w:t>0 to 5Vd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7" w:leader="dot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7" w:leader="dot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UTPUT IMPEDANCE</w:t>
                        <w:tab/>
                        <w:tab/>
                        <w:t>3K Ohms Max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7" w:leader="dot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7" w:leader="dot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PONSE</w:t>
                        <w:tab/>
                        <w:tab/>
                        <w:t>Within 1 Cycle of Input Frequen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7" w:leader="dot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7" w:leader="dot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IPPLE</w:t>
                        <w:tab/>
                        <w:tab/>
                        <w:t>50mV R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7" w:leader="dot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7" w:leader="dot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PPRESSION VOLTAGE ACCURACY</w:t>
                        <w:tab/>
                        <w:tab/>
                        <w:t>± .25% of V Mi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7" w:leader="dot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7" w:leader="dot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ANGE ACCURACY</w:t>
                        <w:tab/>
                        <w:tab/>
                        <w:t>± 0.5% F.S. Max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7" w:leader="dot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7" w:leader="dot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MPERATURE COEFFICIENT</w:t>
                        <w:tab/>
                        <w:tab/>
                        <w:t>± .08% F.S. per °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7" w:leader="dot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7" w:leader="dot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MPERATURE RANGE</w:t>
                        <w:tab/>
                        <w:tab/>
                        <w:t>-40 to +85°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7" w:leader="dot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7" w:leader="dot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EIGHT</w:t>
                        <w:tab/>
                        <w:tab/>
                        <w:t>20oz. Max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302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 OTHER PRESET RANGES AVAIL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0480</wp:posOffset>
                </wp:positionH>
                <wp:positionV relativeFrom="paragraph">
                  <wp:posOffset>4907280</wp:posOffset>
                </wp:positionV>
                <wp:extent cx="1646555" cy="1737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object w:dxaOrig="2462" w:dyaOrig="22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3.1pt;height:112.3pt" filled="f" o:ole="">
                                  <v:imagedata r:id="rId3" o:title=""/>
                                </v:shape>
                                <o:OLEObject Type="Embed" ProgID="" ShapeID="ole_rId2" DrawAspect="Content" ObjectID="_2040771270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36.8pt;mso-wrap-distance-left:9.05pt;mso-wrap-distance-right:9.05pt;mso-wrap-distance-top:0pt;mso-wrap-distance-bottom:0pt;margin-top:386.4pt;mso-position-vertical-relative:text;margin-left:302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object w:dxaOrig="2462" w:dyaOrig="22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3.1pt;height:112.3pt" filled="f" o:ole="">
                            <v:imagedata r:id="rId5" o:title=""/>
                          </v:shape>
                          <o:OLEObject Type="Embed" ProgID="" ShapeID="ole_rId4" DrawAspect="Content" ObjectID="_14010271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5365115</wp:posOffset>
                </wp:positionV>
                <wp:extent cx="1737995" cy="9150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TERMINAL IDENTIF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1.  A.C. INPUT 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2.  A.C. INPUT 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3.  CASE GROU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4.  OUTPUT RETU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5.  OUTPUT POSI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422.45pt;mso-position-vertical-relative:text;margin-left:93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TERMINAL IDENTIFI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1.  A.C. INPUT H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2.  A.C. INPUT L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3.  CASE GROU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4.  OUTPUT RETUR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5.  OUTPUT POSI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35280</wp:posOffset>
                </wp:positionV>
                <wp:extent cx="4850765" cy="46520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465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3460" cy="46253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7645" t="-4" r="208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3460" cy="462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366.3pt;mso-wrap-distance-left:9.05pt;mso-wrap-distance-right:9.05pt;mso-wrap-distance-top:0pt;mso-wrap-distance-bottom:0pt;margin-top:26.4pt;mso-position-vertical-relative:text;margin-left:-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3460" cy="46253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7645" t="-4" r="208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3460" cy="462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2500</wp:posOffset>
                </wp:positionH>
                <wp:positionV relativeFrom="paragraph">
                  <wp:posOffset>6266180</wp:posOffset>
                </wp:positionV>
                <wp:extent cx="2037715" cy="4832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rawing Number</w:t>
                              <w:tab/>
                              <w:t>Re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>700-105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45pt;height:38.05pt;mso-wrap-distance-left:9.05pt;mso-wrap-distance-right:9.05pt;mso-wrap-distance-top:0pt;mso-wrap-distance-bottom:0pt;margin-top:493.4pt;mso-position-vertical-relative:text;margin-left:5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Drawing Number</w:t>
                        <w:tab/>
                        <w:t>Rev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>700-105</w:t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1945</wp:posOffset>
                </wp:positionH>
                <wp:positionV relativeFrom="paragraph">
                  <wp:posOffset>6367780</wp:posOffset>
                </wp:positionV>
                <wp:extent cx="555625" cy="2813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81305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urich Cn BT" w:hAnsi="Zurich Cn BT" w:cs="Zurich Cn BT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Zurich Cn BT" w:ascii="Zurich Cn BT" w:hAnsi="Zurich Cn BT"/>
                                <w:b/>
                                <w:color w:val="FFFFFF"/>
                                <w:sz w:val="36"/>
                              </w:rPr>
                              <w:t>A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.75pt;height:22.15pt;mso-wrap-distance-left:9.05pt;mso-wrap-distance-right:9.05pt;mso-wrap-distance-top:0pt;mso-wrap-distance-bottom:0pt;margin-top:501.4pt;mso-position-vertical-relative:text;margin-left:52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Zurich Cn BT" w:hAnsi="Zurich Cn BT" w:cs="Zurich Cn BT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Zurich Cn BT" w:ascii="Zurich Cn BT" w:hAnsi="Zurich Cn BT"/>
                          <w:b/>
                          <w:color w:val="FFFFFF"/>
                          <w:sz w:val="36"/>
                        </w:rPr>
                        <w:t>A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5840" w:h="12240"/>
      <w:pgMar w:left="720" w:right="720" w:gutter="0" w:header="0" w:top="432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Cage Code Ident. No. 15948      </w:t>
    </w:r>
    <w:r>
      <w:rPr>
        <w:rFonts w:cs="Arial" w:ascii="Arial" w:hAnsi="Arial"/>
        <w:b/>
      </w:rPr>
      <w:t>AAC</w:t>
    </w:r>
    <w:r>
      <w:rPr>
        <w:rFonts w:cs="Arial" w:ascii="Arial" w:hAnsi="Arial"/>
        <w:sz w:val="18"/>
      </w:rPr>
      <w:t xml:space="preserve">  </w:t>
    </w:r>
    <w:r>
      <w:rPr>
        <w:rFonts w:cs="Arial" w:ascii="Arial" w:hAnsi="Arial"/>
        <w:sz w:val="18"/>
        <w:szCs w:val="18"/>
      </w:rPr>
      <w:t>American Aerospace Controls Inc.,</w:t>
    </w:r>
    <w:r>
      <w:rPr>
        <w:rFonts w:cs="Arial" w:ascii="Arial" w:hAnsi="Arial"/>
        <w:sz w:val="16"/>
        <w:szCs w:val="16"/>
      </w:rPr>
      <w:t xml:space="preserve"> 570 Smith St,  Farmingdale,  NY  11735      </w:t>
    </w:r>
    <w:r>
      <w:rPr>
        <w:rFonts w:cs="Arial" w:ascii="Arial" w:hAnsi="Arial"/>
        <w:sz w:val="18"/>
      </w:rPr>
      <w:t xml:space="preserve">Tel: (631) 694-5100      </w:t>
    </w:r>
    <w:r>
      <w:rPr>
        <w:rFonts w:cs="Arial" w:ascii="Arial" w:hAnsi="Arial"/>
        <w:b/>
        <w:sz w:val="18"/>
      </w:rPr>
      <w:t>website:  www.a-a-c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11:00Z</dcterms:created>
  <dc:creator>AMERICAN AEROSPACE CONTROLS INC.</dc:creator>
  <dc:description/>
  <cp:keywords/>
  <dc:language>en-US</dc:language>
  <cp:lastModifiedBy>Piotr Pacholski</cp:lastModifiedBy>
  <cp:lastPrinted>2012-03-12T12:00:00Z</cp:lastPrinted>
  <dcterms:modified xsi:type="dcterms:W3CDTF">2014-06-20T18:01:00Z</dcterms:modified>
  <cp:revision>5</cp:revision>
  <dc:subject/>
  <dc:title>                                                                                                                                                                                                   </dc:title>
</cp:coreProperties>
</file>