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92075</wp:posOffset>
                </wp:positionV>
                <wp:extent cx="4755515" cy="502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 VOLTAGE TRANSDU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600" w:leader="none"/>
                                <w:tab w:val="left" w:pos="5616" w:leader="dot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T NUMBER 101M3-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2160" w:leader="dot"/>
                                <w:tab w:val="right" w:pos="504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1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INPUT VOLTA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NGE</w:t>
                              <w:tab/>
                              <w:tab/>
                              <w:t>90 to 150Vac 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QUENCY</w:t>
                              <w:tab/>
                              <w:tab/>
                              <w:t>60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RDEN</w:t>
                              <w:tab/>
                              <w:tab/>
                              <w:t>1 Va Typ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ERVOLTAGE CAPABILITY</w:t>
                              <w:tab/>
                              <w:tab/>
                              <w:t xml:space="preserve">200 Vac max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1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1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UTPUT SIG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 SIGNAL (V min. to V max.)</w:t>
                              <w:tab/>
                              <w:tab/>
                              <w:t>0 to 5Vdc FS (Full Sca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URACY</w:t>
                              <w:tab/>
                              <w:tab/>
                              <w:t>±0.5% FS (±25m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E</w:t>
                              <w:tab/>
                              <w:tab/>
                              <w:t xml:space="preserve">Within 0.5 cycle of input frequen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PPLE</w:t>
                              <w:tab/>
                              <w:tab/>
                              <w:t>1% 50mV RM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COEFFICIENT</w:t>
                              <w:tab/>
                              <w:tab/>
                              <w:t>± 0.08% FS/°C max. (±4mVdc /°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PUT IMPEDANCE</w:t>
                              <w:tab/>
                              <w:tab/>
                              <w:t>2.5 K-Ohm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NVIRONMENTAL AND PHYSICAL 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TING TEMPERATURE RANGE</w:t>
                              <w:tab/>
                              <w:tab/>
                              <w:t>-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AGE TEMPERATURE RANGE</w:t>
                              <w:tab/>
                              <w:tab/>
                              <w:t>-5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10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LECTRIC STRENGTH</w:t>
                              <w:tab/>
                              <w:tab/>
                              <w:t>300 V-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ULATION RESISTANCE</w:t>
                              <w:tab/>
                              <w:tab/>
                              <w:t>100 M Ohms @ 500V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BRATION</w:t>
                              <w:tab/>
                              <w:tab/>
                              <w:t>Operating, meet or exceed Method 201A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ind w:left="398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L-STD-202F and Method 514.3 cat. 4 of   MIL-STD-810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CK</w:t>
                              <w:tab/>
                              <w:tab/>
                              <w:t xml:space="preserve">Operating:  50g, 11 m-sec half sine pul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(meet or exceed method 213B, Condition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of MIL-STD-202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ISTURE RESISTANCE</w:t>
                              <w:tab/>
                              <w:tab/>
                              <w:t xml:space="preserve">Meet or exceed Method 106 of MIL-STD-202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and Method 507.2 proc. 1 of MIL-STD-810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TING HUMIDITY</w:t>
                              <w:tab/>
                              <w:tab/>
                              <w:t>0% to 95% R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IGHT</w:t>
                              <w:tab/>
                              <w:tab/>
                              <w:t>20 oz.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3989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96pt;mso-wrap-distance-left:9.05pt;mso-wrap-distance-right:9.05pt;mso-wrap-distance-top:0pt;mso-wrap-distance-bottom:0pt;margin-top:7.25pt;mso-position-vertical-relative:text;margin-left:35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 VOLTAGE TRANSDU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600" w:leader="none"/>
                          <w:tab w:val="left" w:pos="5616" w:leader="dot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T NUMBER 101M3-1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2160" w:leader="dot"/>
                          <w:tab w:val="right" w:pos="504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16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INPUT VOLTAG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NGE</w:t>
                        <w:tab/>
                        <w:tab/>
                        <w:t>90 to 150Vac R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QUENCY</w:t>
                        <w:tab/>
                        <w:tab/>
                        <w:t>60H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RDEN</w:t>
                        <w:tab/>
                        <w:tab/>
                        <w:t>1 Va Typ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ERVOLTAGE CAPABILITY</w:t>
                        <w:tab/>
                        <w:tab/>
                        <w:t xml:space="preserve">200 Vac max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16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16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UTPUT SIG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TAGE SIGNAL (V min. to V max.)</w:t>
                        <w:tab/>
                        <w:tab/>
                        <w:t>0 to 5Vdc FS (Full Scal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CCURACY</w:t>
                        <w:tab/>
                        <w:tab/>
                        <w:t>±0.5% FS (±25mV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E</w:t>
                        <w:tab/>
                        <w:tab/>
                        <w:t xml:space="preserve">Within 0.5 cycle of input frequenc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PPLE</w:t>
                        <w:tab/>
                        <w:tab/>
                        <w:t>1% 50mV RM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MPERATURE COEFFICIENT</w:t>
                        <w:tab/>
                        <w:tab/>
                        <w:t>± 0.08% FS/°C max. (±4mVdc /°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PUT IMPEDANCE</w:t>
                        <w:tab/>
                        <w:tab/>
                        <w:t>2.5 K-Ohm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NVIRONMENTAL AND PHYSICAL 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TING TEMPERATURE RANGE</w:t>
                        <w:tab/>
                        <w:tab/>
                        <w:t>-4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AGE TEMPERATURE RANGE</w:t>
                        <w:tab/>
                        <w:tab/>
                        <w:t>-55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100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LECTRIC STRENGTH</w:t>
                        <w:tab/>
                        <w:tab/>
                        <w:t>300 V-R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ULATION RESISTANCE</w:t>
                        <w:tab/>
                        <w:tab/>
                        <w:t>100 M Ohms @ 500V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BRATION</w:t>
                        <w:tab/>
                        <w:tab/>
                        <w:t>Operating, meet or exceed Method 201A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ind w:left="398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L-STD-202F and Method 514.3 cat. 4 of   MIL-STD-810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OCK</w:t>
                        <w:tab/>
                        <w:tab/>
                        <w:t xml:space="preserve">Operating:  50g, 11 m-sec half sine puls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(meet or exceed method 213B, Condition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of MIL-STD-202F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ISTURE RESISTANCE</w:t>
                        <w:tab/>
                        <w:tab/>
                        <w:t xml:space="preserve">Meet or exceed Method 106 of MIL-STD-202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and Method 507.2 proc. 1 of MIL-STD-810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TING HUMIDITY</w:t>
                        <w:tab/>
                        <w:tab/>
                        <w:t>0% to 95% R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EIGHT</w:t>
                        <w:tab/>
                        <w:tab/>
                        <w:t>20 oz.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3989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18160</wp:posOffset>
                </wp:positionV>
                <wp:extent cx="4389120" cy="3938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93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10.1pt;mso-wrap-distance-left:9.05pt;mso-wrap-distance-right:9.05pt;mso-wrap-distance-top:0pt;mso-wrap-distance-bottom:0pt;margin-top:40.8pt;mso-position-vertical-relative:text;margin-left:-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700-101M3</w:t>
                              <w:tab/>
                              <w:t>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700-101M3</w:t>
                        <w:tab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364480</wp:posOffset>
                </wp:positionV>
                <wp:extent cx="1829435" cy="915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ERMINAL IDEN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.   A.C. INPUT 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2.   A.C. INPUT 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3.   CASE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4.   OUTPUT (RT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5.   OUTPUT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2.05pt;mso-wrap-distance-left:9.05pt;mso-wrap-distance-right:9.05pt;mso-wrap-distance-top:0pt;mso-wrap-distance-bottom:0pt;margin-top:422.4pt;mso-position-vertical-relative:text;margin-left: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ERMINAL IDEN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.   A.C. INPUT H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2.   A.C. INPUT 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3.   CASE GR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4.   OUTPUT (RT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5.   OUTPUT 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4913630</wp:posOffset>
                </wp:positionV>
                <wp:extent cx="1906270" cy="1687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5520008"/>
                            <w:bookmarkEnd w:id="0"/>
                            <w:r>
                              <w:rPr/>
                              <w:object w:dxaOrig="2991" w:dyaOrig="27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6pt;height:125.65pt" filled="f" o:ole="">
                                  <v:imagedata r:id="rId3" o:title=""/>
                                </v:shape>
                                <o:OLEObject Type="Embed" ProgID="" ShapeID="ole_rId2" DrawAspect="Content" ObjectID="_15130887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32.85pt;mso-wrap-distance-left:9.05pt;mso-wrap-distance-right:9.05pt;mso-wrap-distance-top:0pt;mso-wrap-distance-bottom:0pt;margin-top:386.9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5520008"/>
                      <w:bookmarkEnd w:id="1"/>
                      <w:r>
                        <w:rPr/>
                        <w:object w:dxaOrig="2991" w:dyaOrig="27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6pt;height:125.65pt" filled="f" o:ole="">
                            <v:imagedata r:id="rId5" o:title=""/>
                          </v:shape>
                          <o:OLEObject Type="Embed" ProgID="" ShapeID="ole_rId4" DrawAspect="Content" ObjectID="_4587775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94005</wp:posOffset>
                </wp:positionV>
                <wp:extent cx="4537710" cy="45262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452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0405" cy="44996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8025" t="-4" r="2252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0405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356.4pt;mso-wrap-distance-left:9.05pt;mso-wrap-distance-right:9.05pt;mso-wrap-distance-top:0pt;mso-wrap-distance-bottom:0pt;margin-top:23.15pt;mso-position-vertical-relative:text;margin-left:-1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0405" cy="44996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8025" t="-4" r="2252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0405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age Code Ident. No. 15948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  <w:szCs w:val="18"/>
      </w:rPr>
      <w:t>American Aerospace Controls Inc.,</w:t>
    </w:r>
    <w:r>
      <w:rPr>
        <w:rFonts w:cs="Arial" w:ascii="Arial" w:hAnsi="Arial"/>
        <w:sz w:val="16"/>
        <w:szCs w:val="16"/>
      </w:rPr>
      <w:t xml:space="preserve"> 570 Smith St,  Farmingdale,  NY  11735      </w:t>
    </w:r>
    <w:r>
      <w:rPr>
        <w:rFonts w:cs="Arial" w:ascii="Arial" w:hAnsi="Arial"/>
        <w:sz w:val="18"/>
      </w:rPr>
      <w:t xml:space="preserve">Tel: (631) 694-5100      </w:t>
    </w:r>
    <w:r>
      <w:rPr>
        <w:rFonts w:cs="Arial" w:ascii="Arial" w:hAnsi="Arial"/>
        <w:b/>
        <w:sz w:val="18"/>
      </w:rPr>
      <w:t>website:  www.a-a-c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9:00Z</dcterms:created>
  <dc:creator>AMERICAN AEROSPACE CONTROLS INC.</dc:creator>
  <dc:description/>
  <cp:keywords/>
  <dc:language>en-US</dc:language>
  <cp:lastModifiedBy>Greg Shivers</cp:lastModifiedBy>
  <cp:lastPrinted>2012-03-12T11:59:00Z</cp:lastPrinted>
  <dcterms:modified xsi:type="dcterms:W3CDTF">2012-03-12T15:59:00Z</dcterms:modified>
  <cp:revision>4</cp:revision>
  <dc:subject/>
  <dc:title>                                                                                                                                                                                                   </dc:title>
</cp:coreProperties>
</file>