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9510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734.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-14.4pt,55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6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0pt" to="734.4pt,55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92075</wp:posOffset>
                </wp:positionV>
                <wp:extent cx="4841240" cy="6265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626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296" w:leader="none"/>
                                <w:tab w:val="left" w:pos="2016" w:leader="none"/>
                                <w:tab w:val="left" w:pos="662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.C. CURRENT TRANSDUC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296" w:leader="none"/>
                                <w:tab w:val="left" w:pos="2016" w:leader="none"/>
                                <w:tab w:val="left" w:pos="662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RIES 1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296" w:leader="none"/>
                                <w:tab w:val="left" w:pos="2016" w:leader="none"/>
                                <w:tab w:val="left" w:pos="662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296" w:leader="none"/>
                                <w:tab w:val="left" w:pos="2016" w:leader="none"/>
                                <w:tab w:val="left" w:pos="6624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ART                     INPUT             OUTPUT            PART                INPUT             OUTPU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NUMBE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 xml:space="preserve"> CURR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IMPEDA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IMPED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dot"/>
                                <w:tab w:val="right" w:pos="2970" w:leader="dot"/>
                                <w:tab w:val="left" w:pos="3600" w:leader="none"/>
                                <w:tab w:val="right" w:pos="5472" w:leader="dot"/>
                                <w:tab w:val="right" w:pos="6480" w:leader="dot"/>
                                <w:tab w:val="left" w:pos="6624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6-5</w:t>
                              <w:tab/>
                              <w:t>0 TO 5</w:t>
                              <w:tab/>
                              <w:t>9</w:t>
                              <w:tab/>
                              <w:t>1006-200</w:t>
                              <w:tab/>
                              <w:t>0 TO 200</w:t>
                              <w:tab/>
                              <w:t>………0.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dot"/>
                                <w:tab w:val="right" w:pos="2970" w:leader="dot"/>
                                <w:tab w:val="left" w:pos="3600" w:leader="none"/>
                                <w:tab w:val="right" w:pos="5472" w:leader="dot"/>
                                <w:tab w:val="right" w:pos="6480" w:leader="dot"/>
                                <w:tab w:val="left" w:pos="6624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6-10</w:t>
                              <w:tab/>
                              <w:t>0 TO 10</w:t>
                              <w:tab/>
                              <w:t>4.5</w:t>
                              <w:tab/>
                              <w:t>1006-250</w:t>
                              <w:tab/>
                              <w:t>0 TO 250</w:t>
                              <w:tab/>
                              <w:t>.0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dot"/>
                                <w:tab w:val="right" w:pos="2970" w:leader="dot"/>
                                <w:tab w:val="left" w:pos="3600" w:leader="none"/>
                                <w:tab w:val="right" w:pos="5472" w:leader="dot"/>
                                <w:tab w:val="right" w:pos="6480" w:leader="dot"/>
                                <w:tab w:val="left" w:pos="6624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6-20</w:t>
                              <w:tab/>
                              <w:t>0 TO 20</w:t>
                              <w:tab/>
                              <w:t>2.2</w:t>
                              <w:tab/>
                              <w:t>1006-300</w:t>
                              <w:tab/>
                              <w:t>0 TO 300</w:t>
                              <w:tab/>
                              <w:t>…0.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dot"/>
                                <w:tab w:val="right" w:pos="2970" w:leader="dot"/>
                                <w:tab w:val="left" w:pos="3600" w:leader="none"/>
                                <w:tab w:val="right" w:pos="5472" w:leader="dot"/>
                                <w:tab w:val="right" w:pos="6480" w:leader="dot"/>
                                <w:tab w:val="left" w:pos="6624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6-25</w:t>
                              <w:tab/>
                              <w:t>0 TO 25</w:t>
                              <w:tab/>
                              <w:t>1.7</w:t>
                              <w:tab/>
                              <w:t>1006-350</w:t>
                              <w:tab/>
                              <w:t>0 TO 350</w:t>
                              <w:tab/>
                              <w:t>0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dot"/>
                                <w:tab w:val="right" w:pos="2970" w:leader="dot"/>
                                <w:tab w:val="left" w:pos="3600" w:leader="none"/>
                                <w:tab w:val="right" w:pos="5472" w:leader="dot"/>
                                <w:tab w:val="right" w:pos="6480" w:leader="dot"/>
                                <w:tab w:val="left" w:pos="6624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6-30</w:t>
                              <w:tab/>
                              <w:t>0 TO 30</w:t>
                              <w:tab/>
                              <w:t>1.55</w:t>
                              <w:tab/>
                              <w:t>1006-400</w:t>
                              <w:tab/>
                              <w:t>0 TO 400</w:t>
                              <w:tab/>
                              <w:t>0.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dot"/>
                                <w:tab w:val="right" w:pos="2970" w:leader="dot"/>
                                <w:tab w:val="left" w:pos="3600" w:leader="none"/>
                                <w:tab w:val="right" w:pos="5472" w:leader="dot"/>
                                <w:tab w:val="right" w:pos="6480" w:leader="dot"/>
                                <w:tab w:val="left" w:pos="6624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6-35</w:t>
                              <w:tab/>
                              <w:t>0 TO 35</w:t>
                              <w:tab/>
                              <w:t>1.4</w:t>
                              <w:tab/>
                              <w:t>1006-500</w:t>
                              <w:tab/>
                              <w:t>0 TO 500</w:t>
                              <w:tab/>
                              <w:t>0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dot"/>
                                <w:tab w:val="right" w:pos="2970" w:leader="dot"/>
                                <w:tab w:val="left" w:pos="3600" w:leader="none"/>
                                <w:tab w:val="right" w:pos="5472" w:leader="dot"/>
                                <w:tab w:val="right" w:pos="6480" w:leader="dot"/>
                                <w:tab w:val="left" w:pos="6624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6-50</w:t>
                              <w:tab/>
                              <w:t>0 TO 50</w:t>
                              <w:tab/>
                              <w:t>0.88</w:t>
                              <w:tab/>
                              <w:t>1006-600</w:t>
                              <w:tab/>
                              <w:t>0 TO 600</w:t>
                              <w:tab/>
                              <w:t>0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dot"/>
                                <w:tab w:val="right" w:pos="2970" w:leader="dot"/>
                                <w:tab w:val="left" w:pos="3600" w:leader="none"/>
                                <w:tab w:val="right" w:pos="5472" w:leader="dot"/>
                                <w:tab w:val="right" w:pos="6480" w:leader="dot"/>
                                <w:tab w:val="left" w:pos="6624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6-75</w:t>
                              <w:tab/>
                              <w:t>0 TO 75</w:t>
                              <w:tab/>
                              <w:t>0.61</w:t>
                              <w:tab/>
                              <w:t>1006-800</w:t>
                              <w:tab/>
                              <w:t>0 TO 800</w:t>
                              <w:tab/>
                              <w:t>0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dot"/>
                                <w:tab w:val="right" w:pos="2970" w:leader="dot"/>
                                <w:tab w:val="left" w:pos="3600" w:leader="none"/>
                                <w:tab w:val="right" w:pos="5472" w:leader="dot"/>
                                <w:tab w:val="right" w:pos="6480" w:leader="dot"/>
                                <w:tab w:val="left" w:pos="6624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6-100</w:t>
                              <w:tab/>
                              <w:t>……..0 TO 100</w:t>
                              <w:tab/>
                              <w:t>0.45</w:t>
                              <w:tab/>
                              <w:t>1006-1000</w:t>
                              <w:tab/>
                              <w:t>……..0 TO 1000</w:t>
                              <w:tab/>
                              <w:t>0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dot"/>
                                <w:tab w:val="right" w:pos="2970" w:leader="dot"/>
                                <w:tab w:val="left" w:pos="3600" w:leader="none"/>
                                <w:tab w:val="right" w:pos="5472" w:leader="dot"/>
                                <w:tab w:val="right" w:pos="6480" w:leader="dot"/>
                                <w:tab w:val="left" w:pos="6624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6-150….</w:t>
                              <w:tab/>
                              <w:t>..0 TO 150</w:t>
                              <w:tab/>
                              <w:t>0.3</w:t>
                              <w:tab/>
                              <w:t>1006-1200……..0 TO 1200………….0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dot"/>
                                <w:tab w:val="right" w:pos="2700" w:leader="dot"/>
                                <w:tab w:val="left" w:pos="2880" w:leader="none"/>
                                <w:tab w:val="left" w:pos="3600" w:leader="none"/>
                                <w:tab w:val="right" w:pos="5472" w:leader="dot"/>
                                <w:tab w:val="right" w:pos="6390" w:leader="dot"/>
                                <w:tab w:val="left" w:pos="662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  <w:tab w:val="left" w:pos="3600" w:leader="none"/>
                                <w:tab w:val="right" w:pos="5472" w:leader="dot"/>
                                <w:tab w:val="right" w:pos="6390" w:leader="dot"/>
                                <w:tab w:val="left" w:pos="662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 xml:space="preserve">INPU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NGE</w:t>
                              <w:tab/>
                              <w:tab/>
                              <w:t xml:space="preserve">Aac See T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EQUENCY</w:t>
                              <w:tab/>
                              <w:tab/>
                              <w:t>47 to 63Hz (Optional Model Available)</w:t>
                              <w:tab/>
                              <w:t xml:space="preserve"> *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VERLOAD CONTINUOUS</w:t>
                              <w:tab/>
                              <w:tab/>
                              <w:t>500Aac or two X FS which ever is great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VERLOAD TRANSIENT</w:t>
                              <w:tab/>
                              <w:t xml:space="preserve">   3000Aac for 10 cyc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01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616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 xml:space="preserve">OUTPU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TAGE SIGNAL</w:t>
                              <w:tab/>
                              <w:tab/>
                              <w:t xml:space="preserve">0 to 5Vdc FS (Full Scale)**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CURACY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0.5% F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PPLE (RMS)</w:t>
                              <w:tab/>
                              <w:tab/>
                              <w:t>10mV RMS typ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E (10 to 90%)</w:t>
                              <w:tab/>
                              <w:t xml:space="preserve"> </w:t>
                              <w:tab/>
                              <w:t>200m-sec typ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PEDANCE</w:t>
                              <w:tab/>
                              <w:tab/>
                              <w:t>K Ohms max.  See 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ERATURE COEFFICIENT</w:t>
                              <w:tab/>
                              <w:tab/>
                              <w:t xml:space="preserve">±0.02% FS/°C max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PEATABILITY</w:t>
                              <w:tab/>
                              <w:tab/>
                              <w:t>±0.1% F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TAGE SIGNAL @ OVERLOAD</w:t>
                              <w:tab/>
                              <w:tab/>
                              <w:t>10Vdc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TAGE SIGNAL LINEAR TO</w:t>
                              <w:tab/>
                              <w:tab/>
                              <w:t>6Vdc (120% F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PPLY VOLTAGE </w:t>
                              <w:tab/>
                              <w:tab/>
                              <w:t>None, Self Exci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ENVIRONMENTAL AND PHYSICAL CHARACTER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ERATING TEMPERATURE RANGE</w:t>
                              <w:tab/>
                              <w:tab/>
                              <w:t>-4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o +85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ORAGE TEMPERATURE RANGE</w:t>
                              <w:tab/>
                              <w:tab/>
                              <w:t>-5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o +85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SOLATION</w:t>
                              <w:tab/>
                              <w:tab/>
                              <w:t>Input/Output/Ca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DUCTOR CABLE VOLTAGE</w:t>
                              <w:tab/>
                              <w:tab/>
                              <w:t>1.5KV max. (5KV with Insul. Cable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ASE </w:t>
                              <w:tab/>
                              <w:tab/>
                              <w:t xml:space="preserve">Molded Plastic Meets UL Flammabilit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Rating 94V-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EIGHT </w:t>
                              <w:tab/>
                              <w:tab/>
                              <w:t>1.2 lbs.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44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*  Add suffi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-4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o part number for 400Hz ope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                      ** 4 to 20mA Two Wire Output Option Available as 1006X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493.35pt;mso-wrap-distance-left:9.05pt;mso-wrap-distance-right:9.05pt;mso-wrap-distance-top:0pt;mso-wrap-distance-bottom:0pt;margin-top:7.25pt;mso-position-vertical-relative:text;margin-left:346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296" w:leader="none"/>
                          <w:tab w:val="left" w:pos="2016" w:leader="none"/>
                          <w:tab w:val="left" w:pos="6624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.C. CURRENT TRANSDUC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296" w:leader="none"/>
                          <w:tab w:val="left" w:pos="2016" w:leader="none"/>
                          <w:tab w:val="left" w:pos="6624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RIES 10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296" w:leader="none"/>
                          <w:tab w:val="left" w:pos="2016" w:leader="none"/>
                          <w:tab w:val="left" w:pos="6624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296" w:leader="none"/>
                          <w:tab w:val="left" w:pos="2016" w:leader="none"/>
                          <w:tab w:val="left" w:pos="6624" w:leader="none"/>
                        </w:tabs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ART                     INPUT             OUTPUT            PART                INPUT             OUTPUT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NUMBER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 xml:space="preserve"> CURRENT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IMPEDANC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NUMBE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IMPED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dot"/>
                          <w:tab w:val="right" w:pos="2970" w:leader="dot"/>
                          <w:tab w:val="left" w:pos="3600" w:leader="none"/>
                          <w:tab w:val="right" w:pos="5472" w:leader="dot"/>
                          <w:tab w:val="right" w:pos="6480" w:leader="dot"/>
                          <w:tab w:val="left" w:pos="6624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06-5</w:t>
                        <w:tab/>
                        <w:t>0 TO 5</w:t>
                        <w:tab/>
                        <w:t>9</w:t>
                        <w:tab/>
                        <w:t>1006-200</w:t>
                        <w:tab/>
                        <w:t>0 TO 200</w:t>
                        <w:tab/>
                        <w:t>………0.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dot"/>
                          <w:tab w:val="right" w:pos="2970" w:leader="dot"/>
                          <w:tab w:val="left" w:pos="3600" w:leader="none"/>
                          <w:tab w:val="right" w:pos="5472" w:leader="dot"/>
                          <w:tab w:val="right" w:pos="6480" w:leader="dot"/>
                          <w:tab w:val="left" w:pos="6624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06-10</w:t>
                        <w:tab/>
                        <w:t>0 TO 10</w:t>
                        <w:tab/>
                        <w:t>4.5</w:t>
                        <w:tab/>
                        <w:t>1006-250</w:t>
                        <w:tab/>
                        <w:t>0 TO 250</w:t>
                        <w:tab/>
                        <w:t>.0.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dot"/>
                          <w:tab w:val="right" w:pos="2970" w:leader="dot"/>
                          <w:tab w:val="left" w:pos="3600" w:leader="none"/>
                          <w:tab w:val="right" w:pos="5472" w:leader="dot"/>
                          <w:tab w:val="right" w:pos="6480" w:leader="dot"/>
                          <w:tab w:val="left" w:pos="6624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06-20</w:t>
                        <w:tab/>
                        <w:t>0 TO 20</w:t>
                        <w:tab/>
                        <w:t>2.2</w:t>
                        <w:tab/>
                        <w:t>1006-300</w:t>
                        <w:tab/>
                        <w:t>0 TO 300</w:t>
                        <w:tab/>
                        <w:t>…0.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dot"/>
                          <w:tab w:val="right" w:pos="2970" w:leader="dot"/>
                          <w:tab w:val="left" w:pos="3600" w:leader="none"/>
                          <w:tab w:val="right" w:pos="5472" w:leader="dot"/>
                          <w:tab w:val="right" w:pos="6480" w:leader="dot"/>
                          <w:tab w:val="left" w:pos="6624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06-25</w:t>
                        <w:tab/>
                        <w:t>0 TO 25</w:t>
                        <w:tab/>
                        <w:t>1.7</w:t>
                        <w:tab/>
                        <w:t>1006-350</w:t>
                        <w:tab/>
                        <w:t>0 TO 350</w:t>
                        <w:tab/>
                        <w:t>0.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dot"/>
                          <w:tab w:val="right" w:pos="2970" w:leader="dot"/>
                          <w:tab w:val="left" w:pos="3600" w:leader="none"/>
                          <w:tab w:val="right" w:pos="5472" w:leader="dot"/>
                          <w:tab w:val="right" w:pos="6480" w:leader="dot"/>
                          <w:tab w:val="left" w:pos="6624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06-30</w:t>
                        <w:tab/>
                        <w:t>0 TO 30</w:t>
                        <w:tab/>
                        <w:t>1.55</w:t>
                        <w:tab/>
                        <w:t>1006-400</w:t>
                        <w:tab/>
                        <w:t>0 TO 400</w:t>
                        <w:tab/>
                        <w:t>0.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dot"/>
                          <w:tab w:val="right" w:pos="2970" w:leader="dot"/>
                          <w:tab w:val="left" w:pos="3600" w:leader="none"/>
                          <w:tab w:val="right" w:pos="5472" w:leader="dot"/>
                          <w:tab w:val="right" w:pos="6480" w:leader="dot"/>
                          <w:tab w:val="left" w:pos="6624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06-35</w:t>
                        <w:tab/>
                        <w:t>0 TO 35</w:t>
                        <w:tab/>
                        <w:t>1.4</w:t>
                        <w:tab/>
                        <w:t>1006-500</w:t>
                        <w:tab/>
                        <w:t>0 TO 500</w:t>
                        <w:tab/>
                        <w:t>0.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dot"/>
                          <w:tab w:val="right" w:pos="2970" w:leader="dot"/>
                          <w:tab w:val="left" w:pos="3600" w:leader="none"/>
                          <w:tab w:val="right" w:pos="5472" w:leader="dot"/>
                          <w:tab w:val="right" w:pos="6480" w:leader="dot"/>
                          <w:tab w:val="left" w:pos="6624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06-50</w:t>
                        <w:tab/>
                        <w:t>0 TO 50</w:t>
                        <w:tab/>
                        <w:t>0.88</w:t>
                        <w:tab/>
                        <w:t>1006-600</w:t>
                        <w:tab/>
                        <w:t>0 TO 600</w:t>
                        <w:tab/>
                        <w:t>0.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dot"/>
                          <w:tab w:val="right" w:pos="2970" w:leader="dot"/>
                          <w:tab w:val="left" w:pos="3600" w:leader="none"/>
                          <w:tab w:val="right" w:pos="5472" w:leader="dot"/>
                          <w:tab w:val="right" w:pos="6480" w:leader="dot"/>
                          <w:tab w:val="left" w:pos="6624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06-75</w:t>
                        <w:tab/>
                        <w:t>0 TO 75</w:t>
                        <w:tab/>
                        <w:t>0.61</w:t>
                        <w:tab/>
                        <w:t>1006-800</w:t>
                        <w:tab/>
                        <w:t>0 TO 800</w:t>
                        <w:tab/>
                        <w:t>0.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dot"/>
                          <w:tab w:val="right" w:pos="2970" w:leader="dot"/>
                          <w:tab w:val="left" w:pos="3600" w:leader="none"/>
                          <w:tab w:val="right" w:pos="5472" w:leader="dot"/>
                          <w:tab w:val="right" w:pos="6480" w:leader="dot"/>
                          <w:tab w:val="left" w:pos="6624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06-100</w:t>
                        <w:tab/>
                        <w:t>……..0 TO 100</w:t>
                        <w:tab/>
                        <w:t>0.45</w:t>
                        <w:tab/>
                        <w:t>1006-1000</w:t>
                        <w:tab/>
                        <w:t>……..0 TO 1000</w:t>
                        <w:tab/>
                        <w:t>0.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dot"/>
                          <w:tab w:val="right" w:pos="2970" w:leader="dot"/>
                          <w:tab w:val="left" w:pos="3600" w:leader="none"/>
                          <w:tab w:val="right" w:pos="5472" w:leader="dot"/>
                          <w:tab w:val="right" w:pos="6480" w:leader="dot"/>
                          <w:tab w:val="left" w:pos="6624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06-150….</w:t>
                        <w:tab/>
                        <w:t>..0 TO 150</w:t>
                        <w:tab/>
                        <w:t>0.3</w:t>
                        <w:tab/>
                        <w:t>1006-1200……..0 TO 1200………….0.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dot"/>
                          <w:tab w:val="right" w:pos="2700" w:leader="dot"/>
                          <w:tab w:val="left" w:pos="2880" w:leader="none"/>
                          <w:tab w:val="left" w:pos="3600" w:leader="none"/>
                          <w:tab w:val="right" w:pos="5472" w:leader="dot"/>
                          <w:tab w:val="right" w:pos="6390" w:leader="dot"/>
                          <w:tab w:val="left" w:pos="6624" w:leader="none"/>
                        </w:tabs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  <w:tab w:val="left" w:pos="3600" w:leader="none"/>
                          <w:tab w:val="right" w:pos="5472" w:leader="dot"/>
                          <w:tab w:val="right" w:pos="6390" w:leader="dot"/>
                          <w:tab w:val="left" w:pos="6624" w:leader="none"/>
                        </w:tabs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 xml:space="preserve">INPU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NGE</w:t>
                        <w:tab/>
                        <w:tab/>
                        <w:t xml:space="preserve">Aac See Tabl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EQUENCY</w:t>
                        <w:tab/>
                        <w:tab/>
                        <w:t>47 to 63Hz (Optional Model Available)</w:t>
                        <w:tab/>
                        <w:t xml:space="preserve"> *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VERLOAD CONTINUOUS</w:t>
                        <w:tab/>
                        <w:tab/>
                        <w:t>500Aac or two X FS which ever is great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VERLOAD TRANSIENT</w:t>
                        <w:tab/>
                        <w:t xml:space="preserve">   3000Aac for 10 cyc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016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616" w:leader="none"/>
                          <w:tab w:val="left" w:pos="57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 xml:space="preserve">OUTPU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TAGE SIGNAL</w:t>
                        <w:tab/>
                        <w:tab/>
                        <w:t xml:space="preserve">0 to 5Vdc FS (Full Scale)**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CCURACY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0.5% F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IPPLE (RMS)</w:t>
                        <w:tab/>
                        <w:tab/>
                        <w:t>10mV RMS typic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E (10 to 90%)</w:t>
                        <w:tab/>
                        <w:t xml:space="preserve"> </w:t>
                        <w:tab/>
                        <w:t>200m-sec typic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MPEDANCE</w:t>
                        <w:tab/>
                        <w:tab/>
                        <w:t>K Ohms max.  See T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MPERATURE COEFFICIENT</w:t>
                        <w:tab/>
                        <w:tab/>
                        <w:t xml:space="preserve">±0.02% FS/°C max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PEATABILITY</w:t>
                        <w:tab/>
                        <w:tab/>
                        <w:t>±0.1% F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TAGE SIGNAL @ OVERLOAD</w:t>
                        <w:tab/>
                        <w:tab/>
                        <w:t>10Vdc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TAGE SIGNAL LINEAR TO</w:t>
                        <w:tab/>
                        <w:tab/>
                        <w:t>6Vdc (120% F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 xml:space="preserve">POWER SUPPL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UPPLY VOLTAGE </w:t>
                        <w:tab/>
                        <w:tab/>
                        <w:t>None, Self Exci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ENVIRONMENTAL AND PHYSICAL CHARACTERIS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ERATING TEMPERATURE RANGE</w:t>
                        <w:tab/>
                        <w:tab/>
                        <w:t>-4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to +85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ORAGE TEMPERATURE RANGE</w:t>
                        <w:tab/>
                        <w:tab/>
                        <w:t>-55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to +85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SOLATION</w:t>
                        <w:tab/>
                        <w:tab/>
                        <w:t>Input/Output/Ca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DUCTOR CABLE VOLTAGE</w:t>
                        <w:tab/>
                        <w:tab/>
                        <w:t>1.5KV max. (5KV with Insul. Cable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ASE </w:t>
                        <w:tab/>
                        <w:tab/>
                        <w:t xml:space="preserve">Molded Plastic Meets UL Flammabilit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Rating 94V-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EIGHT </w:t>
                        <w:tab/>
                        <w:tab/>
                        <w:t>1.2 lbs.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446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*  Add suffix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-40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to part number for 400Hz oper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                      ** 4 to 20mA Two Wire Output Option Available as 1006X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-12700</wp:posOffset>
                </wp:positionV>
                <wp:extent cx="2951480" cy="208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mensions in Inches,   Tolerances:  .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.03    .X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.0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6.4pt;mso-wrap-distance-left:9.05pt;mso-wrap-distance-right:9.05pt;mso-wrap-distance-top:0pt;mso-wrap-distance-bottom:0pt;margin-top:-1pt;mso-position-vertical-relative:text;margin-left:-1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imensions in Inches,   Tolerances:  .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.03    .X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.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69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494.45pt" to="69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3045</wp:posOffset>
                </wp:positionH>
                <wp:positionV relativeFrom="paragraph">
                  <wp:posOffset>6279515</wp:posOffset>
                </wp:positionV>
                <wp:extent cx="7321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494.45pt" to="575.95pt,49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3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94.45pt" to="51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6736715</wp:posOffset>
                </wp:positionV>
                <wp:extent cx="95103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30.45pt" to="734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15840</wp:posOffset>
                </wp:positionV>
                <wp:extent cx="2214880" cy="1527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20.25pt;mso-wrap-distance-left:9.05pt;mso-wrap-distance-right:9.05pt;mso-wrap-distance-top:0pt;mso-wrap-distance-bottom:0pt;margin-top:379.2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5639435</wp:posOffset>
                </wp:positionV>
                <wp:extent cx="3109595" cy="639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TERMINA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-40 SCREWS, 3/8” CENTER TO CENTER SPACING, ACCEPTS WIRE SIZES UP TO 14 AWG AND WIRE LUGS UP TO 9/32” WIDE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50.35pt;mso-wrap-distance-left:9.05pt;mso-wrap-distance-right:9.05pt;mso-wrap-distance-top:0pt;mso-wrap-distance-bottom:0pt;margin-top:444.05pt;mso-position-vertical-relative:text;margin-left:6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TERMINA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-40 SCREWS, 3/8” CENTER TO CENTER SPACING, ACCEPTS WIRE SIZES UP TO 14 AWG AND WIRE LUGS UP TO 9/32” WIDE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00</wp:posOffset>
                </wp:positionH>
                <wp:positionV relativeFrom="paragraph">
                  <wp:posOffset>6266180</wp:posOffset>
                </wp:positionV>
                <wp:extent cx="2037715" cy="4832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awing Number</w:t>
                              <w:tab/>
                              <w:t>Re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>700-1006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5pt;height:38.05pt;mso-wrap-distance-left:9.05pt;mso-wrap-distance-right:9.05pt;mso-wrap-distance-top:0pt;mso-wrap-distance-bottom:0pt;margin-top:493.4pt;mso-position-vertical-relative:text;margin-left:5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rawing Number</w:t>
                        <w:tab/>
                        <w:t>Re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>700-1006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1945</wp:posOffset>
                </wp:positionH>
                <wp:positionV relativeFrom="paragraph">
                  <wp:posOffset>6367780</wp:posOffset>
                </wp:positionV>
                <wp:extent cx="555625" cy="2813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130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urich Cn BT" w:hAnsi="Zurich Cn BT" w:cs="Zurich Cn BT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Zurich Cn BT" w:ascii="Zurich Cn BT" w:hAnsi="Zurich Cn BT"/>
                                <w:b/>
                                <w:color w:val="FFFFFF"/>
                                <w:sz w:val="36"/>
                              </w:rPr>
                              <w:t>A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75pt;height:22.15pt;mso-wrap-distance-left:9.05pt;mso-wrap-distance-right:9.05pt;mso-wrap-distance-top:0pt;mso-wrap-distance-bottom:0pt;margin-top:501.4pt;mso-position-vertical-relative:text;margin-left:52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Zurich Cn BT" w:hAnsi="Zurich Cn BT" w:cs="Zurich Cn BT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Zurich Cn BT" w:ascii="Zurich Cn BT" w:hAnsi="Zurich Cn BT"/>
                          <w:b/>
                          <w:color w:val="FFFFFF"/>
                          <w:sz w:val="36"/>
                        </w:rPr>
                        <w:t>A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5821680</wp:posOffset>
                </wp:positionV>
                <wp:extent cx="3201035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1.7pt;mso-wrap-distance-left:9.05pt;mso-wrap-distance-right:9.05pt;mso-wrap-distance-top:0pt;mso-wrap-distance-bottom:0pt;margin-top:458.4pt;mso-position-vertical-relative:text;margin-left:4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244475</wp:posOffset>
                </wp:positionV>
                <wp:extent cx="4382135" cy="35629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34442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344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280.55pt;mso-wrap-distance-left:9.05pt;mso-wrap-distance-right:9.05pt;mso-wrap-distance-top:0pt;mso-wrap-distance-bottom:0pt;margin-top:19.25pt;mso-position-vertical-relative:text;margin-left:-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34442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344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4450080</wp:posOffset>
                </wp:positionV>
                <wp:extent cx="2277745" cy="942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47" w:dyaOrig="14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7.35pt;height:72.25pt" filled="f" o:ole="">
                                  <v:imagedata r:id="rId5" o:title=""/>
                                </v:shape>
                                <o:OLEObject Type="Embed" ProgID="" ShapeID="ole_rId4" DrawAspect="Content" ObjectID="_555564236" r:id="rId4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74.25pt;mso-wrap-distance-left:9.05pt;mso-wrap-distance-right:9.05pt;mso-wrap-distance-top:0pt;mso-wrap-distance-bottom:0pt;margin-top:350.4pt;mso-position-vertical-relative:text;margin-left:12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47" w:dyaOrig="144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7.35pt;height:72.25pt" filled="f" o:ole="">
                            <v:imagedata r:id="rId7" o:title=""/>
                          </v:shape>
                          <o:OLEObject Type="Embed" ProgID="" ShapeID="ole_rId6" DrawAspect="Content" ObjectID="_113779935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5840" w:h="12240"/>
      <w:pgMar w:left="720" w:right="720" w:gutter="0" w:header="0" w:top="432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Code Ident. No. 15948                     </w:t>
    </w:r>
    <w:r>
      <w:rPr>
        <w:rFonts w:cs="Arial" w:ascii="Arial" w:hAnsi="Arial"/>
        <w:b/>
      </w:rPr>
      <w:t>AAC</w:t>
    </w:r>
    <w:r>
      <w:rPr>
        <w:rFonts w:cs="Arial" w:ascii="Arial" w:hAnsi="Arial"/>
        <w:sz w:val="18"/>
      </w:rPr>
      <w:t xml:space="preserve">   American Aerospace Controls Inc.,  570 Smith Street,  Farmingdale,  New York  11735   Tel:(631) 694-5100   Fax:(631) 694-673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dot"/>
        <w:tab w:val="left" w:pos="4464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47:00Z</dcterms:created>
  <dc:creator>GREG D'ABRAMO</dc:creator>
  <dc:description/>
  <cp:keywords/>
  <dc:language>en-US</dc:language>
  <cp:lastModifiedBy>Chris Germain</cp:lastModifiedBy>
  <cp:lastPrinted>2012-08-21T11:55:00Z</cp:lastPrinted>
  <dcterms:modified xsi:type="dcterms:W3CDTF">2015-07-06T18:12:00Z</dcterms:modified>
  <cp:revision>5</cp:revision>
  <dc:subject/>
  <dc:title>                                                                                                                                                                                                   </dc:title>
</cp:coreProperties>
</file>